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 Kubiš se narodil 24. června 1913. Po ukončení školní docházky pracoval převážně v zemědělství (sloužil jako čeledín v Rudíkově) a v říjnu 1935 byl povolán k výkonu základní vojenské služby k 31. pěšímu pluku „Arco“ do Jihlavy. Byl zařazen do poddůstojnické školy a dosáhl hodnosti desátníka. Po ukončení základní vojenské služby zůstal v armádě jako délesloužící poddůstojník a byl převelen  k  34. pěšímu pluku Střelce Jana Čapka v Opavě, kde působil v hodnosti četaře jako velitel družstva. V období branné pohotovosti státu v roce 1938 pak zastával funkci zástupce velitele čety u 3. roty XIII. strážního praporu 15. pluku pěchoty v objektech lehkého opevnění na Opavsku.</w:t>
      </w:r>
    </w:p>
    <w:p>
      <w:pPr>
        <w:pStyle w:val="Normal"/>
        <w:rPr/>
      </w:pPr>
      <w:r>
        <w:rPr/>
        <w:t>Po okupaci českých zemí byl demobilizován, vrátil se do svého rodiště a nějaký čas pracoval v místní cihelně. V červnu 1939 se rozhodl pokračovat v boji a odešel ilegálně do Polska. Po krátkém pobytu v Krakově byl zapsán do vznikající československé jednotky v Malých Bronowicích. Polsko však pro něho nebylo perspektivní zemí, na polské lodi Chrobry se proto dostal  koncem července do Francie. Zde byla jen jedna možnost, a to cizinecká legie. Zavázal se k pětileté službě a po dalším přesunu do severní Afriky krátce sloužil se svým bojovým druhem Jozefem Gabčíkem (seznámili se už v Polsku) ve výcvikové jednotce 1. pluku cizinecké legie v Colomb Bechár a Sidi Bel Arbes.</w:t>
      </w:r>
    </w:p>
    <w:p>
      <w:pPr>
        <w:pStyle w:val="Normal"/>
        <w:rPr/>
      </w:pPr>
      <w:r>
        <w:rPr/>
        <w:t>Po vypuknutí války mohl konečně vstoupit do čs. jednotky, která se formovala v jihofrancouzském městě Agde. Kubiš  sem dorazil již 26. září 1939 a po krátkém výcviku byl v prosinci 1939 povýšen na rotného. Do německého útoku na Francii potom působil u 11. roty 1. pěšího pluku 1. čs. divize ve Francii. Účastnil se bojů na severu Francie v červnu 1940. Za statečnost mu byl na návrh velitele 239. pěší divize francouzské armády udělen francouzský válečný kříž. Po porážce Francie byl spolu s dalšími československými vojáky převezen egyptskou lodí Rod el Farag do Velké Británie a zařazen jako zástupce velitele  čety  2. roty 1. pěšího praporu čs. samostatné smíšené brigády. U příležitosti oslav vzniku samostatného státu 28. října obdržel Jan Kubiš československý válečný kříž. Dekoroval ho osobně prezident Beneš 9. prosince 1940 při návštěvě v táboře v Cholmondeley. V zimě absolvoval Kubiš s výtečným prospěchem rotmistrovský kurz a 7. března 1941 obdržel hodnost rotmistra pěchoty.</w:t>
      </w:r>
    </w:p>
    <w:p>
      <w:pPr>
        <w:pStyle w:val="Normal"/>
        <w:rPr/>
      </w:pPr>
      <w:r>
        <w:rPr/>
        <w:t>Československá brigáda však zatím do bojů s nepřítelem nijak nezasahovala, a tak se Kubiš spolu s desítkami jiných vojáků přihlásil již v prosinci 1940 do výcviku pro nasazení v týlu nepřítele. Do speciálního výcviku nastoupil 15. srpna 1941. Základní sabotážní školení prodělal na základně  ve Skotsku, parašutistický výcvik na letišti Ringway u Manchesteru, speciální výcvik pak na zámečku Bellasis u Dorkingu. Skupinu Anthropoid, která byla připravována na vysazení v protektorátu, měli původně tvořit Jozef Gabčík a Karel Svoboda. Když se v říjnu 1941 Svoboda při výcviku zranil, na jeho místo byl určen právě Jan Kubiš. Úkolem této dvoučlenné skupiny bylo zlikvidovat nenáviděného protektora, který od září 1941 prováděl v Protektorátu politiku „cukru a biče“ a „zasloužil“ se o velké omezení činnosti většiny odbojových organizací, v některých případech o jejich úplné rozbití. Nelze nevidět, že tento úkol měl i politický cíl – ukázat, že české obyvatelstvo se s okupací nesmířilo a posílit tak pozici exilové vlády a Edvarda Beneš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