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VÁLEČNÉ OBDOBÍ</w:t>
      </w:r>
    </w:p>
    <w:p>
      <w:pPr>
        <w:pStyle w:val="Zkladntext2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Po okupaci demobilizoval a vrátil se na čas k soustruhu do Otrokovic, kde se zapojil do ilegální protiněmecké činnosti. Jen málo chybělo k tomu, aby se mu podařil odvážný úlet do Jugoslávie s prototypem sportovního letounu Zlin Z-XIII, ukrytým před okupanty v dílenském hangáru na baťovském letišti v Otrokovicích. Po předchozím varování, že je mu gestapo na stopě se tedy urychleně 4. ledna 1940 vydal na pěší útěk. Čekala jej tříměsíční dobrodružná cesta přes Slovensko, Maďarsko, Jugoslávii, Řecko a Turecko do Francie.               V Maďarsku byl ale místním četnictvem zatčen a dlouho vězněn v pověstné budapešťské Citadele. </w:t>
      </w:r>
    </w:p>
    <w:p>
      <w:pPr>
        <w:pStyle w:val="Zkladntext2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Po úspěšném útěku strážným při návštěvě lékaře pokračoval přes Jugoslávii a Sýrii do Francie. Dne 25. dubna 1940 konečně dorazil na lodi do Marseille a o dva dny později byl prezentován u československé zahraniční armády v jihofrancouzském Agde. Šestého června 1940 byl přidělen k letecké skupině na letišti Bordeaux-Mérignac, ale dříve nežli mohl zasednout do kabiny bojového stroje, Francie požádala o příměří.</w:t>
      </w:r>
    </w:p>
    <w:p>
      <w:pPr>
        <w:pStyle w:val="Normal"/>
        <w:spacing w:before="120" w:after="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Když se společně se svými druhy po pětidenní plavbě dostal 23. června 1940 do přístavu Falmouth, v československém leteckém depu v Cosfordu byl přijat          k RAF – nejprve 25. června jako</w:t>
      </w:r>
      <w:r>
        <w:rPr>
          <w:i/>
          <w:sz w:val="36"/>
          <w:szCs w:val="36"/>
        </w:rPr>
        <w:t xml:space="preserve"> Aircraftsman No  2nd Class</w:t>
      </w:r>
      <w:r>
        <w:rPr>
          <w:sz w:val="36"/>
          <w:szCs w:val="36"/>
        </w:rPr>
        <w:t xml:space="preserve"> (vojín) a 18. září 1940 jako</w:t>
      </w:r>
      <w:r>
        <w:rPr>
          <w:i/>
          <w:sz w:val="36"/>
          <w:szCs w:val="36"/>
        </w:rPr>
        <w:t xml:space="preserve"> Sergeant </w:t>
      </w:r>
      <w:r>
        <w:rPr>
          <w:sz w:val="36"/>
          <w:szCs w:val="36"/>
        </w:rPr>
        <w:t>(četař)</w:t>
      </w:r>
      <w:r>
        <w:rPr>
          <w:i/>
          <w:sz w:val="36"/>
          <w:szCs w:val="36"/>
        </w:rPr>
        <w:t>.</w:t>
      </w:r>
      <w:r>
        <w:rPr>
          <w:sz w:val="36"/>
          <w:szCs w:val="36"/>
        </w:rPr>
        <w:t xml:space="preserve"> V březnu 1941 úspěšně absolvoval</w:t>
      </w:r>
      <w:r>
        <w:rPr>
          <w:i/>
          <w:sz w:val="36"/>
          <w:szCs w:val="36"/>
        </w:rPr>
        <w:t xml:space="preserve"> School of Musketry</w:t>
      </w:r>
      <w:r>
        <w:rPr>
          <w:sz w:val="36"/>
          <w:szCs w:val="36"/>
        </w:rPr>
        <w:t xml:space="preserve"> a 11. dubna 1941 nastoupil službu u formované 311. československé bombardovací perutě. Bojový výcvik absolvoval v její operačně-výcvikové letce (</w:t>
      </w:r>
      <w:r>
        <w:rPr>
          <w:i/>
          <w:sz w:val="36"/>
          <w:szCs w:val="36"/>
        </w:rPr>
        <w:t>Operational Training Flight</w:t>
      </w:r>
      <w:r>
        <w:rPr>
          <w:sz w:val="36"/>
          <w:szCs w:val="36"/>
        </w:rPr>
        <w:t>) a jeho první operační let nese datum 7. srpna 1941. S osádkou, jíž velel Sgt Adolf Musálek, jeho přítel od předválečné letky 8, tehdy v noci zaútočil na německý Hamm.</w:t>
      </w:r>
    </w:p>
    <w:p>
      <w:pPr>
        <w:pStyle w:val="Normal"/>
        <w:spacing w:before="120" w:after="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Po absolvování devíti nočních bombardovacích náletů převzal od F/Sgt Musálka kapitánské „berany“ a od 12. října 1941 ve funkci kapitána prodělal dalších sedm akcí. Pak však přišel onen osudný šestnáctý nálet v noci 28. prosince 1941. Osádka Wellingtonu T2553 (KX-B) startovala v 17.16 z mateřského letiště East Wretham. Nad cílem inkasoval stroj zásahy od flaku, začal mu hořet levý motor a s poškozeným hydraulickým systémem nakonec nouzově přistál v Severním moři zhruba na půli cesty mezi Nizozemskem a Anglií. 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Teprve 3. ledna 1942 kolem třetí hodiny odpoledne, přistáli v záchranném člunu</w:t>
      </w:r>
      <w:r>
        <w:rPr>
          <w:color w:val="548DD4"/>
          <w:sz w:val="36"/>
          <w:szCs w:val="36"/>
        </w:rPr>
        <w:t xml:space="preserve"> </w:t>
      </w:r>
      <w:r>
        <w:rPr>
          <w:sz w:val="36"/>
          <w:szCs w:val="36"/>
        </w:rPr>
        <w:t>na nizozemském pobřeží západně od obce Petten, situované asi 20 kilometrů jihojihozápadně od Den Helderu (provincie Noord Holland). Ve značně zbídačeném stavu je němečtí vojáci nejprve dopravili do nemocnice v Alkmaaru a pak do lazaretu</w:t>
      </w:r>
      <w:r>
        <w:rPr>
          <w:i/>
          <w:sz w:val="36"/>
          <w:szCs w:val="36"/>
        </w:rPr>
        <w:t xml:space="preserve"> Luftwaffe </w:t>
      </w:r>
      <w:r>
        <w:rPr>
          <w:sz w:val="36"/>
          <w:szCs w:val="36"/>
        </w:rPr>
        <w:t>v Amsterodamu.  Před amputací obou omrzlých nohou Aloise Šišku paradoxně zachránil až na operačním stole srdeční infarkt.                     Do zajateckého</w:t>
      </w:r>
      <w:r>
        <w:rPr>
          <w:color w:val="548DD4"/>
          <w:sz w:val="36"/>
          <w:szCs w:val="36"/>
        </w:rPr>
        <w:t xml:space="preserve"> </w:t>
      </w:r>
      <w:r>
        <w:rPr>
          <w:sz w:val="36"/>
          <w:szCs w:val="36"/>
        </w:rPr>
        <w:t>tábora pro spojenecké letce</w:t>
      </w:r>
      <w:r>
        <w:rPr>
          <w:i/>
          <w:sz w:val="36"/>
          <w:szCs w:val="36"/>
        </w:rPr>
        <w:t xml:space="preserve"> Stalag Luft I</w:t>
      </w:r>
      <w:r>
        <w:rPr>
          <w:sz w:val="36"/>
          <w:szCs w:val="36"/>
        </w:rPr>
        <w:t xml:space="preserve"> v severoněmeckém Barthu jej odeslali až počátkem roku 1943.</w:t>
      </w:r>
    </w:p>
    <w:p>
      <w:pPr>
        <w:pStyle w:val="Normal"/>
        <w:spacing w:before="120" w:after="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V důsledku svých zranění přicházel v úvahu pro repatriaci, místo ní byl, ale v srpnu 1944 společně s řadou dalších zajatých čs. příslušníků RAF odvlečen ze zajateckého tábora na pražské gestapo. V Petschkově paláci byl podroben tvrdému výslechu a obžalován z velezrady, zemězrady, špionáže a pozvednutí zbraně proti „mateřské“ Říši. Na zákrok ochranné mocnosti však musel být propuštěn zpět do tábora.  K soudu nakonec nedošlo, neboť nacistická justice soustředila svou pozornost na vypořádání se s německou opozicí po atentátu na Hitlera. Osvobozen byl ze zajateckého lazaretu v Hohnsteinu 7. dubna 1945. Ještě o berlích byl určen styčným důstojníkem a měl bezprostřední podíl na zajetí dvaadvaceti německých vojáků. Do Británie byl W/O Alois Šiška repatriován 15. května 1945, právě v den svých jedenatřicátých narozenin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