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38"/>
        <w:gridCol w:w="4070"/>
      </w:tblGrid>
      <w:tr>
        <w:trPr>
          <w:trHeight w:val="7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KNA NÁMĚŠ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9465" cy="9328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Ú 2427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 71 Sedlec,Vícenice u Náměště nad Oslavou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TWR  (+ 420) 973 438 41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ARO: (+ 420) 973 438 40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: (+ 420) 973 438 430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TWR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kna@email.cz</w:t>
              </w:r>
            </w:hyperlink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ARO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o.lkna@email.cz</w:t>
              </w:r>
            </w:hyperlink>
          </w:p>
          <w:p>
            <w:pPr>
              <w:pStyle w:val="Normal"/>
              <w:spacing w:before="40" w:after="0"/>
              <w:rPr/>
            </w:pPr>
            <w:r>
              <w:rPr/>
              <w:t>AFTN TWR:LKNAZTZ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AFTN ARO:LKNAZPZX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-425" w:hanging="0"/>
        <w:rPr/>
      </w:pPr>
      <w:r>
        <w:rPr/>
        <w:t>Applicant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"/>
        <w:gridCol w:w="3515"/>
        <w:gridCol w:w="1701"/>
        <w:gridCol w:w="2977"/>
      </w:tblGrid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Reg.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/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ing addres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-425" w:hanging="0"/>
        <w:rPr/>
      </w:pPr>
      <w:r>
        <w:rPr/>
        <w:t>Aircraft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1701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OW(k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sp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-425" w:hanging="0"/>
        <w:rPr/>
      </w:pPr>
      <w:r>
        <w:rPr/>
        <w:t>Flight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44"/>
        <w:gridCol w:w="1672"/>
        <w:gridCol w:w="297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(UT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D (UT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(numb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(numb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-425" w:hanging="0"/>
        <w:rPr/>
      </w:pPr>
      <w:r>
        <w:rPr/>
        <w:t>Services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44"/>
        <w:gridCol w:w="1701"/>
        <w:gridCol w:w="294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tion Clearen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Clearen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Dangerous </w:t>
      </w:r>
      <w:r>
        <w:rPr/>
        <w:t>Cargo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gerous/hazardous cargo UN class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Indicate</w:t>
              </w:r>
            </w:hyperlink>
            <w:r>
              <w:rPr>
                <w:rFonts w:cs="Arial" w:ascii="Arial" w:hAnsi="Arial"/>
              </w:rPr>
              <w:t xml:space="preserve"> consignor/consignee if the cargo is destined for third subject 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w and Passenger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2"/>
        <w:gridCol w:w="323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name, first nam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demand: 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na@email.cz" TargetMode="External"/><Relationship Id="rId4" Type="http://schemas.openxmlformats.org/officeDocument/2006/relationships/hyperlink" Target="mailto:aro.lkna@email.cz" TargetMode="External"/><Relationship Id="rId5" Type="http://schemas.openxmlformats.org/officeDocument/2006/relationships/hyperlink" Target="../..////////////indicat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