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32"/>
        </w:rPr>
      </w:pPr>
      <w:r>
        <w:rPr>
          <w:b/>
          <w:sz w:val="32"/>
        </w:rPr>
        <w:t>Generálmajor v.v. Alois Šiška (1914-2003)</w:t>
      </w:r>
    </w:p>
    <w:p>
      <w:pPr>
        <w:pStyle w:val="Normal"/>
        <w:spacing w:before="120" w:after="0"/>
        <w:jc w:val="both"/>
        <w:rPr>
          <w:b/>
          <w:b/>
          <w:sz w:val="24"/>
        </w:rPr>
      </w:pPr>
      <w:r>
        <w:rPr>
          <w:b/>
          <w:sz w:val="24"/>
        </w:rPr>
      </w:r>
    </w:p>
    <w:p>
      <w:pPr>
        <w:pStyle w:val="Normal"/>
        <w:spacing w:before="120" w:after="0"/>
        <w:jc w:val="both"/>
        <w:rPr/>
      </w:pPr>
      <w:r>
        <w:rPr>
          <w:b/>
          <w:sz w:val="24"/>
        </w:rPr>
        <w:t>Jiří Rajlich (Vojenský historický ústav Praha)</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sz w:val="24"/>
        </w:rPr>
      </w:pPr>
      <w:r>
        <w:rPr>
          <w:sz w:val="24"/>
        </w:rPr>
      </w:r>
    </w:p>
    <w:p>
      <w:pPr>
        <w:pStyle w:val="Normal"/>
        <w:spacing w:before="120" w:after="0"/>
        <w:jc w:val="both"/>
        <w:rPr>
          <w:sz w:val="24"/>
        </w:rPr>
      </w:pPr>
      <w:r>
        <w:rPr>
          <w:i/>
          <w:sz w:val="24"/>
        </w:rPr>
        <w:t xml:space="preserve">     „</w:t>
      </w:r>
      <w:r>
        <w:rPr>
          <w:i/>
          <w:sz w:val="24"/>
        </w:rPr>
        <w:t xml:space="preserve">Dne 28. prosince 1941 jsem byl na operačním letu, cíl:  Wilhelmshaven. Nad cílem byl jsem pravděpodobně zasažen  protiletadlovým dělostřelectvem. Na zpáteční cestě asi 20  minut po odbombardování začal levý motor hořet. Po nějaké  chvíli se mi podařilo oheň uhasit a pokračoval jsem v letu na  jeden motor. Po odeslání telegrafické zprávy o našem případu  a po potvrzení naší zprávy pozemní stanicí v Anglii, zakrátko  tomuto levému motoru, který se otáčel tlakem vzduchu přesto,  že byl vypnut, upadla vrtule a zasekla se do trupu v místě  telegrafisty. Tím přesekla hydraulický systém a poškodila  plynové ovládání a řízení letounu do takového stupně, že se  letoun stal neovladatelným. Podvozek a flapy vypadly a přes  veškerou snahu vrátit podvozek a flapy do normální polohy se  mi to nepodařilo. Letoun šel spirálou dolů přes mraky  a v poslední chvíli, těsně nad vodou se mi podařilo dost  úspěšně provést manévr na přistání. Sám jsem okamžitě po  přistání upadl do bezvědomí, jelikož jsem hlavou narazil do  palubní desky. Když jsem přišel opět k vědomí, letoun byl ze  2/3 potopen a členové osádky mimo zadního střelce byli  v dinghy. Podařilo se mi dostat do dinghy, kde jsem strávil  6 dní a po připlutí k holandskému břehu byl jsem vzat do  německého zajetí...“ </w:t>
      </w:r>
      <w:r>
        <w:rPr>
          <w:rStyle w:val="EndnoteCharacters"/>
          <w:rStyle w:val="EndnoteAnchor"/>
          <w:sz w:val="24"/>
        </w:rPr>
        <w:endnoteReference w:id="2"/>
      </w:r>
    </w:p>
    <w:p>
      <w:pPr>
        <w:pStyle w:val="Normal"/>
        <w:spacing w:before="120" w:after="0"/>
        <w:jc w:val="both"/>
        <w:rPr>
          <w:sz w:val="24"/>
        </w:rPr>
      </w:pPr>
      <w:r>
        <w:rPr>
          <w:sz w:val="24"/>
        </w:rPr>
        <w:t xml:space="preserve">     </w:t>
      </w:r>
      <w:r>
        <w:rPr>
          <w:sz w:val="24"/>
        </w:rPr>
        <w:t xml:space="preserve">Tolik stručně vojenský raport, který v červnu 1945 podal někdejší pilot 311. československé bombardovací peruti, </w:t>
      </w:r>
      <w:r>
        <w:rPr>
          <w:i/>
          <w:sz w:val="24"/>
        </w:rPr>
        <w:t>Warrant Officer</w:t>
      </w:r>
      <w:r>
        <w:rPr>
          <w:sz w:val="24"/>
        </w:rPr>
        <w:t xml:space="preserve"> Alois Šiška, jenž se právě s podlomeným zdravím vrátil z německého zajetí. Nic o mučivých dnech a nocích na malinké dinghy zmítané vlnami ledového prosincového moře, nic o zmařených nadějích a nezměrném utrpení svém i ostatních druhů, nic o tragické smrti tří kamarádů, kteří mu zemřeli před očima… To vše a mnoho dalšího ze svého pohnutého života mohl veřejně vyprávět až o více než dvě desetiletí později - v roce 1966 ve svých válečných memoárech</w:t>
      </w:r>
      <w:r>
        <w:rPr>
          <w:i/>
          <w:sz w:val="24"/>
        </w:rPr>
        <w:t xml:space="preserve"> KX-B neodpovídá</w:t>
      </w:r>
      <w:r>
        <w:rPr>
          <w:sz w:val="24"/>
        </w:rPr>
        <w:t>,  které byly znovu vydány – s poválečnými dodatky - ještě jednou o třicet let později.  Ludvík Aškenazy v předmluvě ke knize napsal, že</w:t>
      </w:r>
      <w:r>
        <w:rPr>
          <w:i/>
          <w:sz w:val="24"/>
        </w:rPr>
        <w:t xml:space="preserve"> „je to opožděný,  stručný a trochu příliš tichým hlasem pronesený raport, který  je třeba přijmout v pozoru.“ </w:t>
      </w:r>
      <w:r>
        <w:rPr>
          <w:rStyle w:val="EndnoteCharacters"/>
          <w:rStyle w:val="EndnoteAnchor"/>
          <w:sz w:val="24"/>
        </w:rPr>
        <w:endnoteReference w:id="3"/>
      </w:r>
    </w:p>
    <w:p>
      <w:pPr>
        <w:pStyle w:val="Normal"/>
        <w:spacing w:before="120" w:after="0"/>
        <w:jc w:val="both"/>
        <w:rPr/>
      </w:pPr>
      <w:r>
        <w:rPr>
          <w:sz w:val="24"/>
        </w:rPr>
        <w:t xml:space="preserve">     </w:t>
      </w:r>
      <w:r>
        <w:rPr>
          <w:sz w:val="24"/>
        </w:rPr>
        <w:t>Alois Šiška se narodil 15. května 1914 v Lutopecnech na Kroměřížsku.  Na tříleté odborné pokračovací škole strojnické se vyučil  strojním mechanikem a nastoupil v Baťově letecké továrně  Zlínská letecká a.s. v Otrokovicích. Již tehdy projevil své  nesporné technické nadání, které mu v padesátých letech,  v době proskribování západních letců, podařilo s rodinou přežít  léta hmotného nedostatku. Když v roce 1935 podal návrh na  zlepšení výroby lehkého turistického letounu Zlinu Z-XII, získal odměnou pilotní výcvik, jenž předznamenal jeho další  osudy. O rok později se jako úspěšný absolvent a člen  Masarykovy letecké ligy účastnil akce</w:t>
      </w:r>
      <w:r>
        <w:rPr>
          <w:i/>
          <w:sz w:val="24"/>
        </w:rPr>
        <w:t xml:space="preserve"> „1000 nových pilotů“</w:t>
      </w:r>
      <w:r>
        <w:rPr>
          <w:sz w:val="24"/>
        </w:rPr>
        <w:t xml:space="preserve">,  </w:t>
      </w:r>
      <w:r>
        <w:rPr>
          <w:rStyle w:val="EndnoteCharacters"/>
          <w:rStyle w:val="EndnoteAnchor"/>
          <w:sz w:val="24"/>
        </w:rPr>
        <w:endnoteReference w:id="4"/>
      </w:r>
      <w:r>
        <w:rPr>
          <w:sz w:val="24"/>
        </w:rPr>
        <w:t xml:space="preserve"> v jejímž rámci učinil své první krůčky ve vzduchu.</w:t>
      </w:r>
    </w:p>
    <w:p>
      <w:pPr>
        <w:pStyle w:val="Normal"/>
        <w:spacing w:before="120" w:after="0"/>
        <w:jc w:val="both"/>
        <w:rPr/>
      </w:pPr>
      <w:r>
        <w:rPr>
          <w:sz w:val="24"/>
        </w:rPr>
        <w:t xml:space="preserve">      </w:t>
      </w:r>
      <w:r>
        <w:rPr>
          <w:sz w:val="24"/>
        </w:rPr>
        <w:t>Když v říjnu 1936 nastoupil výkon prezenční vojenské  služby, čekal jej nejprve výcvik u technické letky Leteckého pluku 2 v Olomouci. Poté následovala dvouměsíční poddůstojnická pilotní škola  v Chebu u Leteckého pluku 1</w:t>
      </w:r>
      <w:r>
        <w:rPr>
          <w:i/>
          <w:sz w:val="24"/>
        </w:rPr>
        <w:t xml:space="preserve"> T. G. Masaryka</w:t>
      </w:r>
      <w:r>
        <w:rPr>
          <w:sz w:val="24"/>
        </w:rPr>
        <w:t xml:space="preserve"> a v červnu 1937  absolvoval pilotní školu u školní letky Vojenského leteckého učiliště v Prostějově. Po  vyřazení pak v září 1937 ukončil bojový výcvik dvoumístných  pilotů u cvičné letky Leteckého pluku 2</w:t>
      </w:r>
      <w:r>
        <w:rPr>
          <w:i/>
          <w:sz w:val="24"/>
        </w:rPr>
        <w:t xml:space="preserve"> Dr. E. Beneše </w:t>
      </w:r>
      <w:r>
        <w:rPr>
          <w:sz w:val="24"/>
        </w:rPr>
        <w:t xml:space="preserve"> v Olomouci. Létal zde nejprve na zastaralých typech Aero  Ap-32, A-11 a Ab-111, Letov Š-16, Š-128 a nakonec Š-328  - standardním pozorovacím dvouplošníku československého  letectva.</w:t>
      </w:r>
    </w:p>
    <w:p>
      <w:pPr>
        <w:pStyle w:val="Normal"/>
        <w:spacing w:before="120" w:after="0"/>
        <w:jc w:val="both"/>
        <w:rPr>
          <w:sz w:val="24"/>
        </w:rPr>
      </w:pPr>
      <w:r>
        <w:rPr>
          <w:sz w:val="24"/>
        </w:rPr>
        <w:t xml:space="preserve">      </w:t>
      </w:r>
      <w:r>
        <w:rPr>
          <w:sz w:val="24"/>
        </w:rPr>
        <w:t xml:space="preserve">Po povýšení na svobodníka byl v září 1937 nejprve  přidělen k nově budované zvědné letce 62, která byla  vyzbrojena dvouplošníky Aero A-100, a které velel npor. Ivan  Haluzický;  po čtvrtroce, v lednu 1938 však přešel k letce 63, v jejímž čele stál mjr. Vojtěch Skoba. V březnu 1938 pak ve  Vyškově nastoupil službu u pozorovací letky 8, které velel  npor. František Machálek. Za mobilizace s letkou působil na  polním letišti Ivanovice na Hané; byl rovněž zdatným řidičem  a tak současně vykonával funkci zástupce velitele dopravní  čety II/2 perutě ve Vyškově. </w:t>
      </w:r>
      <w:r>
        <w:rPr>
          <w:rStyle w:val="EndnoteCharacters"/>
          <w:rStyle w:val="EndnoteAnchor"/>
          <w:sz w:val="24"/>
        </w:rPr>
        <w:endnoteReference w:id="5"/>
      </w:r>
    </w:p>
    <w:p>
      <w:pPr>
        <w:pStyle w:val="Zkladntext2"/>
        <w:rPr/>
      </w:pPr>
      <w:r>
        <w:rPr/>
        <w:t xml:space="preserve">     </w:t>
      </w:r>
      <w:r>
        <w:rPr/>
        <w:t>Po okupaci demobilizoval a vrátil se na čas k soustruhu  do Otrokovic, kde se zapojil od ilegální protiněmecké  činnosti. V té době už byl pevně rozhodnutý k odchodu do  zahraničí a zapojení se do vznikajícího odboje. Jen málo  chybělo k tomu, aby se mu podařil odvážný úlet do Jugoslávie  s prototypem sportovního letounu Zlin Z-XIII, ukrytým před  okupanty v dílenském hangáru na baťovském letišti  v Otrokovicích. Po předchozím varování, že je mu gestapo na  stopě se tedy urychleně 4. ledna 1940 vydal na pěší útěk.  Čekala jej tříměsíční dobrodružná cesta přes Slovensko,  Maďarsko, Jugoslávii, Řecko a Turecko do Francie. V Maďarsku  byl místním četnictvem zatčen a dlouho vězněn v pověstné  budapešťské Citadele. Následoval nový útěk přes Maďarsko,  Jugoslávii a Sýrii do Francie. Dne 25. dubna 1940 konečně dorazil na lodi do Marseille a o dva dny později byl prezentován u československé zahraniční armády  v jihofrancouzském Agde. Šestého června 1940 byl přidělen k letecké skupině na  letišti Bordeaux-Mérignac, ale dříve nežli mohl zasednout do  kabiny bojového stroje, Francie požádala o příměří.</w:t>
      </w:r>
    </w:p>
    <w:p>
      <w:pPr>
        <w:pStyle w:val="Normal"/>
        <w:spacing w:before="120" w:after="0"/>
        <w:jc w:val="both"/>
        <w:rPr/>
      </w:pPr>
      <w:r>
        <w:rPr>
          <w:sz w:val="24"/>
        </w:rPr>
        <w:t xml:space="preserve">      </w:t>
      </w:r>
      <w:r>
        <w:rPr>
          <w:sz w:val="24"/>
        </w:rPr>
        <w:t>Když se společně se svými druhy po pětidenní plavbě dostal 23. června 1940  do přístavu Falmouth, v československém leteckém depu  v Cosfordu byl přijat k RAF – nejprve 25. června  jako</w:t>
      </w:r>
      <w:r>
        <w:rPr>
          <w:i/>
          <w:sz w:val="24"/>
        </w:rPr>
        <w:t xml:space="preserve"> Aircraftsman No  2nd Class</w:t>
      </w:r>
      <w:r>
        <w:rPr>
          <w:sz w:val="24"/>
        </w:rPr>
        <w:t xml:space="preserve"> (vojín) a 18. září 1940 jako</w:t>
      </w:r>
      <w:r>
        <w:rPr>
          <w:i/>
          <w:sz w:val="24"/>
        </w:rPr>
        <w:t xml:space="preserve"> Sergeant </w:t>
      </w:r>
      <w:r>
        <w:rPr>
          <w:sz w:val="24"/>
        </w:rPr>
        <w:t>(četař)</w:t>
      </w:r>
      <w:r>
        <w:rPr>
          <w:i/>
          <w:sz w:val="24"/>
        </w:rPr>
        <w:t>.</w:t>
      </w:r>
      <w:r>
        <w:rPr>
          <w:sz w:val="24"/>
        </w:rPr>
        <w:t xml:space="preserve"> V březnu 1941 úspěšně absolvoval</w:t>
      </w:r>
      <w:r>
        <w:rPr>
          <w:i/>
          <w:sz w:val="24"/>
        </w:rPr>
        <w:t xml:space="preserve"> School of Musketry</w:t>
      </w:r>
      <w:r>
        <w:rPr>
          <w:sz w:val="24"/>
        </w:rPr>
        <w:t xml:space="preserve"> a 11. dubna 1941 nastoupil  službu u formované 311. československé bombardovací perutě. </w:t>
      </w:r>
      <w:r>
        <w:rPr>
          <w:rStyle w:val="EndnoteCharacters"/>
          <w:rStyle w:val="EndnoteAnchor"/>
          <w:sz w:val="24"/>
        </w:rPr>
        <w:endnoteReference w:id="6"/>
      </w:r>
      <w:r>
        <w:rPr>
          <w:sz w:val="24"/>
        </w:rPr>
        <w:t xml:space="preserve"> Bojový výcvik absolvoval v její operačně-výcvikové letce (</w:t>
      </w:r>
      <w:r>
        <w:rPr>
          <w:i/>
          <w:sz w:val="24"/>
        </w:rPr>
        <w:t>Operational Training Flight</w:t>
      </w:r>
      <w:r>
        <w:rPr>
          <w:sz w:val="24"/>
        </w:rPr>
        <w:t xml:space="preserve">) a jeho první operační let nese datum 7. srpna 1941. S osádkou, jíž velel Sgt Adolf Musálek, jeho přítel od předválečné letky 8,  </w:t>
      </w:r>
      <w:r>
        <w:rPr>
          <w:rStyle w:val="EndnoteCharacters"/>
          <w:rStyle w:val="EndnoteAnchor"/>
          <w:sz w:val="24"/>
        </w:rPr>
        <w:endnoteReference w:id="7"/>
      </w:r>
      <w:r>
        <w:rPr>
          <w:sz w:val="24"/>
        </w:rPr>
        <w:t> tehdy v noci zaútočil na německý Hamm.</w:t>
      </w:r>
    </w:p>
    <w:p>
      <w:pPr>
        <w:pStyle w:val="Normal"/>
        <w:spacing w:before="120" w:after="0"/>
        <w:jc w:val="both"/>
        <w:rPr/>
      </w:pPr>
      <w:r>
        <w:rPr>
          <w:sz w:val="24"/>
        </w:rPr>
        <w:t xml:space="preserve">      </w:t>
      </w:r>
      <w:r>
        <w:rPr>
          <w:sz w:val="24"/>
        </w:rPr>
        <w:t xml:space="preserve">Těžko říci proč, ale téměř při každé další akci měl namále:  při návratu z Hannoveru 13. srpna 1941 jeho Wellington Mk.IC R1777 (KX-M) prostřílel německý noční stíhací Junkers Ju 88C-6 od I./NJG 2, číhající přímo nad letištěm. Sgt Šiška, který jako druhý pilot řídil stroj na zpáteční cestě, však kritickou situaci perfektně zvládl. V 04.00 nouzově přistál  „na břicho“ mimo dráhu i bez použití klapek. </w:t>
      </w:r>
      <w:r>
        <w:rPr>
          <w:rStyle w:val="EndnoteCharacters"/>
          <w:rStyle w:val="EndnoteAnchor"/>
          <w:sz w:val="24"/>
        </w:rPr>
        <w:endnoteReference w:id="8"/>
      </w:r>
      <w:r>
        <w:rPr>
          <w:sz w:val="24"/>
        </w:rPr>
        <w:t xml:space="preserve"> Dramatické okamžiky později popsal následovně: </w:t>
      </w:r>
      <w:r>
        <w:rPr>
          <w:i/>
          <w:sz w:val="24"/>
        </w:rPr>
        <w:t xml:space="preserve">   „Kontrolní stanice  nás zavolala: „M jako Marie, ještě jeden okruh! Výška tři sta stop,  jste druzí na řadě.“ </w:t>
      </w:r>
    </w:p>
    <w:p>
      <w:pPr>
        <w:pStyle w:val="Normal"/>
        <w:spacing w:before="120" w:after="0"/>
        <w:jc w:val="both"/>
        <w:rPr>
          <w:i/>
          <w:i/>
          <w:sz w:val="24"/>
        </w:rPr>
      </w:pPr>
      <w:r>
        <w:rPr>
          <w:i/>
          <w:sz w:val="24"/>
        </w:rPr>
        <w:t xml:space="preserve">   „</w:t>
      </w:r>
      <w:r>
        <w:rPr>
          <w:i/>
          <w:sz w:val="24"/>
        </w:rPr>
        <w:t>M jako Marie, rozumím.“ Vyrovnal jsem v předposlední zatáčce, přepnul jsem na  palubní telefon a nařídil střelcům opustit věže, což bylo  nutné opatření pro případ havárie. Opět jsem přepnul na fonii  a uslyšel jsem:  „Marie, přistávejte, pořadí jedna.“</w:t>
      </w:r>
    </w:p>
    <w:p>
      <w:pPr>
        <w:pStyle w:val="Normal"/>
        <w:spacing w:before="120" w:after="0"/>
        <w:jc w:val="both"/>
        <w:rPr>
          <w:i/>
          <w:i/>
          <w:sz w:val="24"/>
        </w:rPr>
      </w:pPr>
      <w:r>
        <w:rPr>
          <w:i/>
          <w:sz w:val="24"/>
        </w:rPr>
        <w:t xml:space="preserve">   </w:t>
      </w:r>
      <w:r>
        <w:rPr>
          <w:i/>
          <w:sz w:val="24"/>
        </w:rPr>
        <w:t>Dole na startu zhaslo červené světlo a rozsvítilo se  zelené. Pod námi tma, jen dlouhá řada slabých světel na  přistávací dráze. „Marie,“ volala kontrola, „rozsviť polohová světla!  Nějaký blbec je za vámi, ať na vás nesedne.“</w:t>
      </w:r>
    </w:p>
    <w:p>
      <w:pPr>
        <w:pStyle w:val="Normal"/>
        <w:spacing w:before="120" w:after="0"/>
        <w:jc w:val="both"/>
        <w:rPr>
          <w:i/>
          <w:i/>
          <w:sz w:val="24"/>
        </w:rPr>
      </w:pPr>
      <w:r>
        <w:rPr>
          <w:i/>
          <w:sz w:val="24"/>
        </w:rPr>
        <w:t xml:space="preserve">   „</w:t>
      </w:r>
      <w:r>
        <w:rPr>
          <w:i/>
          <w:sz w:val="24"/>
        </w:rPr>
        <w:t>Rozumím. Co je to za nápad, není snad hlášen nálet!“</w:t>
      </w:r>
    </w:p>
    <w:p>
      <w:pPr>
        <w:pStyle w:val="Normal"/>
        <w:spacing w:before="120" w:after="0"/>
        <w:jc w:val="both"/>
        <w:rPr>
          <w:i/>
          <w:i/>
          <w:sz w:val="24"/>
        </w:rPr>
      </w:pPr>
      <w:r>
        <w:rPr>
          <w:i/>
          <w:sz w:val="24"/>
        </w:rPr>
        <w:t xml:space="preserve">   „</w:t>
      </w:r>
      <w:r>
        <w:rPr>
          <w:i/>
          <w:sz w:val="24"/>
        </w:rPr>
        <w:t>Je už odhoukáno.“</w:t>
      </w:r>
    </w:p>
    <w:p>
      <w:pPr>
        <w:pStyle w:val="Normal"/>
        <w:spacing w:before="120" w:after="0"/>
        <w:jc w:val="both"/>
        <w:rPr>
          <w:i/>
          <w:i/>
          <w:sz w:val="24"/>
        </w:rPr>
      </w:pPr>
      <w:r>
        <w:rPr>
          <w:i/>
          <w:sz w:val="24"/>
        </w:rPr>
        <w:t xml:space="preserve">   </w:t>
      </w:r>
      <w:r>
        <w:rPr>
          <w:i/>
          <w:sz w:val="24"/>
        </w:rPr>
        <w:t>Natáčel jsem letadlo do poslední zatáčky před  přistáním, když v tom prolétly mezi kabinou a pravým křídlem  bílé čáry. Vzápětí bylo slyšet rachot kulometů. Současně  někdo v telefonu vykřikl: „Střílí do nás!“ Hned na to druhá salva. To už jsem měl letadlo ve skluzu  a měl jsem co dělat, abych je nad zemí včas vyrovnal.</w:t>
      </w:r>
    </w:p>
    <w:p>
      <w:pPr>
        <w:pStyle w:val="Normal"/>
        <w:spacing w:before="120" w:after="0"/>
        <w:jc w:val="both"/>
        <w:rPr>
          <w:i/>
          <w:i/>
          <w:sz w:val="24"/>
        </w:rPr>
      </w:pPr>
      <w:r>
        <w:rPr>
          <w:i/>
          <w:sz w:val="24"/>
        </w:rPr>
        <w:t xml:space="preserve">   </w:t>
      </w:r>
      <w:r>
        <w:rPr>
          <w:i/>
          <w:sz w:val="24"/>
        </w:rPr>
        <w:t>Byl jsem hotov s přistáním, ne zrovna jemným a také mimo  dráhu. Sedli jsme bez podvozku, na břicho.</w:t>
      </w:r>
    </w:p>
    <w:p>
      <w:pPr>
        <w:pStyle w:val="Normal"/>
        <w:spacing w:before="120" w:after="0"/>
        <w:jc w:val="both"/>
        <w:rPr>
          <w:sz w:val="24"/>
        </w:rPr>
      </w:pPr>
      <w:r>
        <w:rPr>
          <w:i/>
          <w:sz w:val="24"/>
        </w:rPr>
        <w:t xml:space="preserve">   </w:t>
      </w:r>
      <w:r>
        <w:rPr>
          <w:i/>
          <w:sz w:val="24"/>
        </w:rPr>
        <w:t xml:space="preserve">Ten blbec za námi byl Němec. Hodil na letiště několik  bomb a byl pryč. Marie dostala sedmačtyřicet zásahů. Některé proletěly  jen pár centimetrů nad hlavami střelců, sedících na polním  lůžku v trupu letounu. Němci dobře věděli, že při přistávání  musí střelci své věže opustit. Marie šla do opravy...“ </w:t>
      </w:r>
      <w:r>
        <w:rPr>
          <w:rStyle w:val="EndnoteCharacters"/>
          <w:rStyle w:val="EndnoteAnchor"/>
          <w:sz w:val="24"/>
        </w:rPr>
        <w:endnoteReference w:id="9"/>
      </w:r>
    </w:p>
    <w:p>
      <w:pPr>
        <w:pStyle w:val="Normal"/>
        <w:spacing w:before="120" w:after="0"/>
        <w:jc w:val="both"/>
        <w:rPr/>
      </w:pPr>
      <w:r>
        <w:rPr>
          <w:sz w:val="24"/>
        </w:rPr>
        <w:t xml:space="preserve">       </w:t>
      </w:r>
      <w:r>
        <w:rPr>
          <w:sz w:val="24"/>
        </w:rPr>
        <w:t xml:space="preserve">Zhruba totéž se  opakovalo 20. srpna 1941 při návratu z Berlína. Sotva jeho Wellington  X9741 (KX-D) v 04.24 dosedl na dráhu mateřského letiště East Wretham, byl bombardován nepřátelským letounem, </w:t>
      </w:r>
      <w:r>
        <w:rPr>
          <w:rStyle w:val="EndnoteCharacters"/>
          <w:rStyle w:val="EndnoteAnchor"/>
          <w:sz w:val="24"/>
        </w:rPr>
        <w:endnoteReference w:id="10"/>
      </w:r>
      <w:r>
        <w:rPr>
          <w:sz w:val="24"/>
        </w:rPr>
        <w:t xml:space="preserve"> pravděpodobně opět Ju 88 od I./NJG 2. Letoun poškozený střepinami pak narazil křídlem do blízkého porostu. </w:t>
      </w:r>
      <w:r>
        <w:rPr>
          <w:i/>
          <w:sz w:val="24"/>
        </w:rPr>
        <w:t>„Po dosednutí jsme měli ihned opustit letadlo  a zalehnout. Přistáli jsme, osádka vyskočila a já jsem se  rozhodl rychle odjet s letadlem mimo plochu letiště. Ujel  jsem sotva několik desítek metrů, když za mnou dopadla řada  bomb. Oslnivé záblesky a silné výbuchy přehlušily hukot  motorů a letadlo nadhodily.</w:t>
      </w:r>
    </w:p>
    <w:p>
      <w:pPr>
        <w:pStyle w:val="Normal"/>
        <w:spacing w:before="120" w:after="0"/>
        <w:jc w:val="both"/>
        <w:rPr>
          <w:i/>
          <w:i/>
          <w:sz w:val="24"/>
        </w:rPr>
      </w:pPr>
      <w:r>
        <w:rPr>
          <w:i/>
          <w:sz w:val="24"/>
        </w:rPr>
        <w:t xml:space="preserve">     </w:t>
      </w:r>
      <w:r>
        <w:rPr>
          <w:i/>
          <w:sz w:val="24"/>
        </w:rPr>
        <w:t>Byl jsem příliš rozjetý a nemohl jsem bezpečně zabrzdit  na konci letiště. Stočil jsem proto letadlo ostře doleva pod  stromy, kde jsem pravým křídlem zachytil o porost a křídlo  poškodil. Mnohem větší škody byly zjištěny až ráno, pocházely  od střepin, které prolétly trupem. Dva členov</w:t>
      </w:r>
      <w:r>
        <w:rPr>
          <w:sz w:val="24"/>
        </w:rPr>
        <w:t>é</w:t>
      </w:r>
      <w:r>
        <w:rPr>
          <w:i/>
          <w:sz w:val="24"/>
        </w:rPr>
        <w:t xml:space="preserve"> naší osádky, kteří z letadla vyskočili, byli  zasypáni a popáleni vybuchlými pumami. Šli létat znovu, ale  Dalibor musel do opravy...“ </w:t>
      </w:r>
      <w:r>
        <w:rPr>
          <w:rStyle w:val="EndnoteCharacters"/>
          <w:rStyle w:val="EndnoteAnchor"/>
          <w:i/>
          <w:sz w:val="24"/>
        </w:rPr>
        <w:endnoteReference w:id="11"/>
      </w:r>
    </w:p>
    <w:p>
      <w:pPr>
        <w:pStyle w:val="Normal"/>
        <w:spacing w:before="120" w:after="0"/>
        <w:jc w:val="both"/>
        <w:rPr>
          <w:sz w:val="24"/>
        </w:rPr>
      </w:pPr>
      <w:r>
        <w:rPr>
          <w:sz w:val="24"/>
        </w:rPr>
        <w:t xml:space="preserve">     </w:t>
      </w:r>
      <w:r>
        <w:rPr>
          <w:sz w:val="24"/>
        </w:rPr>
        <w:t>O dva týdny  později, 7. září nad Berlínem střepina granátu prorazila  kyslíkové potrubí. Při zpátečním letu  šestičlenná osádka začala pociťovat podivnou únavu a ospalost; při nejlepší vůli  nemohli najednou pohnout ani rukama ani nohama - a všichni se  postupně začali ve výšce kolem 6500 metrů propadat do spánku. Alois Šiška ještě stačil přepnout na  autopilota a usnul také.</w:t>
      </w:r>
      <w:r>
        <w:rPr>
          <w:i/>
          <w:sz w:val="24"/>
        </w:rPr>
        <w:t xml:space="preserve"> „Výškoměr ukazoval dvacet tisíc  stop, zpocené prádlo na zádech začalo mrazit. V ústech jsem  měl sladko, chtělo se mi spát,“</w:t>
      </w:r>
      <w:r>
        <w:rPr>
          <w:sz w:val="24"/>
        </w:rPr>
        <w:t xml:space="preserve"> vzpomínal.</w:t>
      </w:r>
      <w:r>
        <w:rPr>
          <w:i/>
          <w:sz w:val="24"/>
        </w:rPr>
        <w:t xml:space="preserve"> „V hlavě mi hučelo  a zdálo se mi, že místo plic mám dva kusy ledu. Nasadil jsem  kurs 270º a seřídil letoun do mírného klesání. Kolem se  střílelo... Oči tlačily v hlavě. Byla mi zima. Měl jsem  pocit, že se scvrkávám. „Přepínám na automat...“ Nikdo mi  neodpověděl, v uších zalehlo...“</w:t>
      </w:r>
      <w:r>
        <w:rPr>
          <w:sz w:val="24"/>
        </w:rPr>
        <w:t xml:space="preserve">  </w:t>
      </w:r>
      <w:r>
        <w:rPr>
          <w:rStyle w:val="EndnoteCharacters"/>
          <w:rStyle w:val="EndnoteAnchor"/>
          <w:sz w:val="24"/>
        </w:rPr>
        <w:endnoteReference w:id="12"/>
      </w:r>
    </w:p>
    <w:p>
      <w:pPr>
        <w:pStyle w:val="Normal"/>
        <w:spacing w:before="120" w:after="0"/>
        <w:jc w:val="both"/>
        <w:rPr/>
      </w:pPr>
      <w:r>
        <w:rPr>
          <w:sz w:val="24"/>
        </w:rPr>
        <w:t xml:space="preserve">     </w:t>
      </w:r>
      <w:r>
        <w:rPr>
          <w:sz w:val="24"/>
        </w:rPr>
        <w:t xml:space="preserve">Potom život v letadle jakoby vyprchal. Prvního člena  osádky probral až výbuch německého protiletadlového granátu,  který explodoval poblíž letounu. Pak se začali probouzet  ostatní. Bylo asi 02.15, nacházeli se nad okupovaným  Nizozemím ve výšce kolem 1800 metrů: téměř tři hodiny  proletěli ve spánku nad okupovanou Evropou! Obrovské štěstí,  že se do rovně letícího, prakticky nikým neřízeného Wellingtonu X9742 (KX-F)  netrefila žádná z obsluh flaku, žádný německý noční stíhač.  Rovně letící stroj se spící osádkou byl ideální cíl pro  každého začátečníka. Po zaměření z pozemní stanice v Hullu  určili polohu letadla a v 05.00, po osmi hodinách  a pětačtyřiceti minutách letu dosedli v pořádku v East  Wrethamu. </w:t>
      </w:r>
      <w:r>
        <w:rPr>
          <w:rStyle w:val="EndnoteCharacters"/>
          <w:rStyle w:val="EndnoteAnchor"/>
          <w:sz w:val="24"/>
        </w:rPr>
        <w:endnoteReference w:id="13"/>
      </w:r>
      <w:r>
        <w:rPr>
          <w:sz w:val="24"/>
        </w:rPr>
        <w:t xml:space="preserve"> Dva dny osádka vykašlávala krev, ale třetího dne  letěla znovu.</w:t>
      </w:r>
    </w:p>
    <w:p>
      <w:pPr>
        <w:pStyle w:val="Normal"/>
        <w:spacing w:before="120" w:after="0"/>
        <w:jc w:val="both"/>
        <w:rPr/>
      </w:pPr>
      <w:r>
        <w:rPr>
          <w:sz w:val="24"/>
        </w:rPr>
        <w:t xml:space="preserve">     </w:t>
      </w:r>
      <w:r>
        <w:rPr>
          <w:sz w:val="24"/>
        </w:rPr>
        <w:t xml:space="preserve">Při návratu z náletu na italský Turín 11. září  s posledními zbytky paliva havaroval s Wellingtonem Z8805 (KX-V) v poli s protinvazními  kůly na anglickém pobřeží. Stalo se tak v 06.25 na pozemku Thorden Farm v obci  Meadean poblíž Headcornu v hrabství Kent. </w:t>
      </w:r>
      <w:r>
        <w:rPr>
          <w:i/>
          <w:sz w:val="24"/>
        </w:rPr>
        <w:t xml:space="preserve">  </w:t>
      </w:r>
      <w:r>
        <w:rPr>
          <w:rStyle w:val="EndnoteCharacters"/>
          <w:rStyle w:val="EndnoteAnchor"/>
          <w:sz w:val="24"/>
        </w:rPr>
        <w:endnoteReference w:id="14"/>
      </w:r>
      <w:r>
        <w:rPr>
          <w:i/>
          <w:sz w:val="24"/>
        </w:rPr>
        <w:t xml:space="preserve"> „Jen jsme se dostali nad Kanál,  začaly oba motory vynechávat,“ </w:t>
      </w:r>
      <w:r>
        <w:rPr>
          <w:sz w:val="24"/>
        </w:rPr>
        <w:t>vzpomínal po letech.</w:t>
      </w:r>
      <w:r>
        <w:rPr>
          <w:i/>
          <w:sz w:val="24"/>
        </w:rPr>
        <w:t xml:space="preserve"> „Při klouzavém letu se ještě  několikrát rozeběhly, a potom se vrtule bezhlučně protáčely.  Výškoměr nezadržitelně klesal, pod námi byla stále tma...</w:t>
      </w:r>
    </w:p>
    <w:p>
      <w:pPr>
        <w:pStyle w:val="Normal"/>
        <w:spacing w:before="120" w:after="0"/>
        <w:jc w:val="both"/>
        <w:rPr>
          <w:i/>
          <w:i/>
          <w:sz w:val="24"/>
        </w:rPr>
      </w:pPr>
      <w:r>
        <w:rPr>
          <w:i/>
          <w:sz w:val="24"/>
        </w:rPr>
        <w:t xml:space="preserve">   </w:t>
      </w:r>
      <w:r>
        <w:rPr>
          <w:i/>
          <w:sz w:val="24"/>
        </w:rPr>
        <w:t>Měli jsme už jen devět set stop, s očima na předním skle  jsem se řítil do černého neznáma.   „Střelci, opusťte věže! Budeme sedat na vodu...  připravit se!“</w:t>
      </w:r>
    </w:p>
    <w:p>
      <w:pPr>
        <w:pStyle w:val="Normal"/>
        <w:spacing w:before="120" w:after="0"/>
        <w:jc w:val="both"/>
        <w:rPr>
          <w:i/>
          <w:i/>
          <w:sz w:val="24"/>
        </w:rPr>
      </w:pPr>
      <w:r>
        <w:rPr>
          <w:i/>
          <w:sz w:val="24"/>
        </w:rPr>
        <w:t xml:space="preserve">   </w:t>
      </w:r>
      <w:r>
        <w:rPr>
          <w:i/>
          <w:sz w:val="24"/>
        </w:rPr>
        <w:t>Kdybych alespoň vodu viděl. Zůstal jsem v kabině sám, ostatní již čekali uvnitř  trupu. Najednou se přímo přede mnou objevila čára pěny, stále  a stále jasnější.„Hoši... Anglie... pobřeží!“</w:t>
      </w:r>
    </w:p>
    <w:p>
      <w:pPr>
        <w:pStyle w:val="Normal"/>
        <w:spacing w:before="120" w:after="0"/>
        <w:jc w:val="both"/>
        <w:rPr>
          <w:i/>
          <w:i/>
          <w:sz w:val="24"/>
        </w:rPr>
      </w:pPr>
      <w:r>
        <w:rPr>
          <w:i/>
          <w:sz w:val="24"/>
        </w:rPr>
        <w:t xml:space="preserve">   </w:t>
      </w:r>
      <w:r>
        <w:rPr>
          <w:i/>
          <w:sz w:val="24"/>
        </w:rPr>
        <w:t>Světlem pod přední věží jsem začal vyťukávat SOS.  Vzápětí se dole rozsvítil světlomet a ukazoval cestu  k letišti, přímo v našem kursu. V ranním šeru se objevily první stromy, nezadržitelně  jsme se k nim přibližovali klouzákem. V komplexu lesa bylo  vidět světlejší čtverec.</w:t>
      </w:r>
    </w:p>
    <w:p>
      <w:pPr>
        <w:pStyle w:val="Normal"/>
        <w:spacing w:before="120" w:after="0"/>
        <w:jc w:val="both"/>
        <w:rPr>
          <w:i/>
          <w:i/>
          <w:sz w:val="24"/>
        </w:rPr>
      </w:pPr>
      <w:r>
        <w:rPr>
          <w:i/>
          <w:sz w:val="24"/>
        </w:rPr>
        <w:t xml:space="preserve">   </w:t>
      </w:r>
      <w:r>
        <w:rPr>
          <w:i/>
          <w:sz w:val="24"/>
        </w:rPr>
        <w:t>Stočil jsem letadlo, chtěl jsem se pokusit přistát.  Blížili jsme se k okraji letiště, zdálo se mi nějaké malé. Automaticky jsem vytáhl podvozek a klapky, ale v tom již  letadlo zachytilo o poslední strom u volné plochy. Letadlo  bylo strženo k zemi. Rychle jsem ještě podrovnal. Uslyšel  jsem hlučné praskání. Ucítil jsem, že křídla o něco silně  narazila. Letadlo se zbrzdilo ještě víc, vmžiku jsme dosedli na  kola. Následovalo několik silných nárazů, trup se začínal  kácet na hlavu.</w:t>
      </w:r>
    </w:p>
    <w:p>
      <w:pPr>
        <w:pStyle w:val="Normal"/>
        <w:spacing w:before="120" w:after="0"/>
        <w:jc w:val="both"/>
        <w:rPr>
          <w:i/>
          <w:i/>
          <w:sz w:val="24"/>
        </w:rPr>
      </w:pPr>
      <w:r>
        <w:rPr>
          <w:i/>
          <w:sz w:val="24"/>
        </w:rPr>
        <w:t xml:space="preserve">   </w:t>
      </w:r>
      <w:r>
        <w:rPr>
          <w:i/>
          <w:sz w:val="24"/>
        </w:rPr>
        <w:t>Konečně se letadlo zastavilo a zvednutý zadek letoun  dopadl zpět plnou vahou na zem. Rána, praskla pneumatika  ostruhy. Dosedli jsme. „Vystupovat... jsme doma!“</w:t>
      </w:r>
    </w:p>
    <w:p>
      <w:pPr>
        <w:pStyle w:val="Normal"/>
        <w:spacing w:before="120" w:after="0"/>
        <w:jc w:val="both"/>
        <w:rPr/>
      </w:pPr>
      <w:r>
        <w:rPr>
          <w:sz w:val="24"/>
        </w:rPr>
        <w:t xml:space="preserve">   </w:t>
      </w:r>
      <w:r>
        <w:rPr>
          <w:sz w:val="24"/>
        </w:rPr>
        <w:t>[…]</w:t>
      </w:r>
      <w:r>
        <w:rPr>
          <w:i/>
          <w:sz w:val="24"/>
        </w:rPr>
        <w:t xml:space="preserve"> Naše domnělé letiště byla ve skutečnosti paseka s  příkopy a zaraženými silnými sloupy, které měly zabránit  eventuálnímu přistání německého výsadku. Obě křídla byla do  hloubky proražena.</w:t>
      </w:r>
    </w:p>
    <w:p>
      <w:pPr>
        <w:pStyle w:val="Normal"/>
        <w:spacing w:before="120" w:after="0"/>
        <w:jc w:val="both"/>
        <w:rPr>
          <w:i/>
          <w:i/>
          <w:sz w:val="24"/>
        </w:rPr>
      </w:pPr>
      <w:r>
        <w:rPr>
          <w:i/>
          <w:sz w:val="24"/>
        </w:rPr>
        <w:t xml:space="preserve">   </w:t>
      </w:r>
      <w:r>
        <w:rPr>
          <w:i/>
          <w:sz w:val="24"/>
        </w:rPr>
        <w:t>Bylo ještě šero. Z protějšího okraje lesa k nám přišli  ozbrojení členové domobrany a ověřili si naši příslušnost.  Měli z našeho štěstí zřejmě radost a pozvali nás na blízkou  farmu na snídani.</w:t>
      </w:r>
    </w:p>
    <w:p>
      <w:pPr>
        <w:pStyle w:val="Normal"/>
        <w:spacing w:before="120" w:after="0"/>
        <w:jc w:val="both"/>
        <w:rPr>
          <w:sz w:val="24"/>
        </w:rPr>
      </w:pPr>
      <w:r>
        <w:rPr>
          <w:i/>
          <w:sz w:val="24"/>
        </w:rPr>
        <w:t xml:space="preserve">   </w:t>
      </w:r>
      <w:r>
        <w:rPr>
          <w:i/>
          <w:sz w:val="24"/>
        </w:rPr>
        <w:t xml:space="preserve">Mezitím přišel velitel nedalekého letiště, kde havárie  byla již ohlášena. Prohlížel si letoun.   „Kdo s tím přistál?“  „Já, pane.“  „Pěkná práce, seržante. Blahopřeji.“ </w:t>
      </w:r>
      <w:r>
        <w:rPr>
          <w:rStyle w:val="EndnoteCharacters"/>
          <w:rStyle w:val="EndnoteAnchor"/>
          <w:sz w:val="24"/>
        </w:rPr>
        <w:endnoteReference w:id="15"/>
      </w:r>
    </w:p>
    <w:p>
      <w:pPr>
        <w:pStyle w:val="Normal"/>
        <w:spacing w:before="120" w:after="0"/>
        <w:jc w:val="both"/>
        <w:rPr>
          <w:sz w:val="24"/>
        </w:rPr>
      </w:pPr>
      <w:r>
        <w:rPr>
          <w:sz w:val="24"/>
        </w:rPr>
        <w:t xml:space="preserve">     </w:t>
      </w:r>
      <w:r>
        <w:rPr>
          <w:sz w:val="24"/>
        </w:rPr>
        <w:t xml:space="preserve">Z dalšího z dálkových náletů, který tentokráte vedl nad Janov, dokázal 27. září 1941   v 05.26 přistát při nulové viditelnosti a aniž o tom věděl zabrzdil  stroj pár metrů před hangárem letiště Abingdon. </w:t>
      </w:r>
      <w:r>
        <w:rPr>
          <w:i/>
          <w:sz w:val="24"/>
        </w:rPr>
        <w:t xml:space="preserve">„Takové přistání jsem ještě neviděl, boys,“ přiběhl  k letounu anglický velitel s rozradostněnou tváří. „Provedli  jste to znamenitě. Srdečně blahopřeji. Jsem rád, že mám čest  pozdravit jedinou osádku, která byla v této noci v boji  s nepřítelem.“ </w:t>
      </w:r>
      <w:r>
        <w:rPr>
          <w:sz w:val="24"/>
        </w:rPr>
        <w:t xml:space="preserve"> </w:t>
      </w:r>
      <w:r>
        <w:rPr>
          <w:rStyle w:val="EndnoteCharacters"/>
          <w:rStyle w:val="EndnoteAnchor"/>
          <w:sz w:val="24"/>
        </w:rPr>
        <w:endnoteReference w:id="16"/>
      </w:r>
      <w:r>
        <w:rPr>
          <w:sz w:val="24"/>
        </w:rPr>
        <w:t xml:space="preserve"> Jak totiž vyšlo najevo, byla osádka Wellingtonu T2553 (KX-B) v celém RAF jedinou, která této noci dosáhla cíle a Janov bombardovala. </w:t>
      </w:r>
      <w:r>
        <w:rPr>
          <w:rStyle w:val="EndnoteCharacters"/>
          <w:rStyle w:val="EndnoteAnchor"/>
          <w:sz w:val="24"/>
        </w:rPr>
        <w:endnoteReference w:id="17"/>
      </w:r>
    </w:p>
    <w:p>
      <w:pPr>
        <w:pStyle w:val="Normal"/>
        <w:spacing w:before="120" w:after="0"/>
        <w:jc w:val="both"/>
        <w:rPr/>
      </w:pPr>
      <w:r>
        <w:rPr>
          <w:sz w:val="24"/>
        </w:rPr>
        <w:t xml:space="preserve">     </w:t>
      </w:r>
      <w:r>
        <w:rPr>
          <w:sz w:val="24"/>
        </w:rPr>
        <w:t xml:space="preserve">Po absolvování devíti nočních bombardovacích náletů převzal od F/Sgt Musálka kapitánské „berany“ a od 12. října 1941 ve funkci kapitána prodělal dalších sedm akcí. Pak však přišel onen osudný  šestnáctý nálet v noci 28. prosince 1941. Osádka Wellingtonu T2553 (KX-B) startovala v 17.16 z mateřského letiště East Wretham. </w:t>
      </w:r>
      <w:r>
        <w:rPr>
          <w:rStyle w:val="EndnoteCharacters"/>
          <w:rStyle w:val="EndnoteAnchor"/>
          <w:sz w:val="24"/>
        </w:rPr>
        <w:endnoteReference w:id="18"/>
      </w:r>
      <w:r>
        <w:rPr>
          <w:sz w:val="24"/>
        </w:rPr>
        <w:t xml:space="preserve"> Už se těšila  na oslavu Silvestra aniž tušila, že o několik hodin později  se bude tísnit v dinghy uprostřed mrazivého moře.  Nad cílem  inkasoval stroj zásahy od flaku, začal mu hořet levý motor a s poškozeným hydraulickým systémem nakonec nouzově přistál v Severním moři zhruba na půli cesty mezi Nizozemskem a Anglií.  </w:t>
      </w:r>
    </w:p>
    <w:p>
      <w:pPr>
        <w:pStyle w:val="Normal"/>
        <w:spacing w:before="120" w:after="0"/>
        <w:jc w:val="both"/>
        <w:rPr/>
      </w:pPr>
      <w:r>
        <w:rPr>
          <w:sz w:val="24"/>
        </w:rPr>
        <w:t xml:space="preserve">     </w:t>
      </w:r>
      <w:r>
        <w:rPr>
          <w:sz w:val="24"/>
        </w:rPr>
        <w:t>Prvním ze šestičlenné osádky, který ztratil svůj život, byl zadní střelec Sgt Rudolf Skalický. Zřejmě při nárazu  letounu na hladinu moře ztratil vědomí a potápějící se vrak  letounu jej s sebou stáhl pod hladinu. Ostatním pěti letcům se po velkém úsilí podařilo dostat  se do</w:t>
      </w:r>
      <w:r>
        <w:rPr>
          <w:i/>
          <w:sz w:val="24"/>
        </w:rPr>
        <w:t xml:space="preserve"> dinghy</w:t>
      </w:r>
      <w:r>
        <w:rPr>
          <w:sz w:val="24"/>
        </w:rPr>
        <w:t xml:space="preserve"> dříve nežli se Wellington zmizel pod hladinou.</w:t>
      </w:r>
    </w:p>
    <w:p>
      <w:pPr>
        <w:pStyle w:val="Normal"/>
        <w:spacing w:before="120" w:after="0"/>
        <w:jc w:val="both"/>
        <w:rPr/>
      </w:pPr>
      <w:r>
        <w:rPr>
          <w:sz w:val="24"/>
        </w:rPr>
        <w:t xml:space="preserve">    </w:t>
      </w:r>
      <w:r>
        <w:rPr>
          <w:i/>
          <w:sz w:val="24"/>
        </w:rPr>
        <w:t xml:space="preserve"> „</w:t>
      </w:r>
      <w:r>
        <w:rPr>
          <w:i/>
          <w:sz w:val="24"/>
        </w:rPr>
        <w:t xml:space="preserve">Co se týká toho, co se dělo po pádu  letadla do vody, tak v tom mám určitý výpadek paměti,“ </w:t>
      </w:r>
      <w:r>
        <w:rPr>
          <w:sz w:val="24"/>
        </w:rPr>
        <w:t xml:space="preserve"> vzpomínal po letech radiotelegrafista Josef Ščerba.</w:t>
      </w:r>
      <w:r>
        <w:rPr>
          <w:i/>
          <w:sz w:val="24"/>
        </w:rPr>
        <w:t xml:space="preserve"> „Před nouzovým přistáním  jsem se zapřel v trupu vedle Skalického. Náraz na hladinu byl  tvrdý a já ztratil vědomí. Asi jsem se o něco uhodil, byla  tma, tak nevím. Pak jsem se nějak probral, dostal jsem se  z letounu ven a ovanul mě ledový vítr. Vylezl jsem na kluzké  křídlo, které se svažovalo přímo k nafouknuté dinghy. Už tam  byli Joska Mohr, Pavel Svoboda a Pepík Tománek. Jeden přes  druhého na mě křičeli: „Pepíku, neskákej sem po nohách. Ať  dinghy neprorazíš. Skoč k nám po břiše!“ Povedlo se a já se  v labilním člunu usadil vedle Josky Mohra. Táhli jsme to za  války společně a tohle měl být náš poslední let před  dolétáním „túry“. Zatracená smůla!</w:t>
      </w:r>
    </w:p>
    <w:p>
      <w:pPr>
        <w:pStyle w:val="Normal"/>
        <w:spacing w:before="120" w:after="0"/>
        <w:jc w:val="both"/>
        <w:rPr>
          <w:sz w:val="24"/>
        </w:rPr>
      </w:pPr>
      <w:r>
        <w:rPr>
          <w:i/>
          <w:sz w:val="24"/>
        </w:rPr>
        <w:t xml:space="preserve">      </w:t>
      </w:r>
      <w:r>
        <w:rPr>
          <w:i/>
          <w:sz w:val="24"/>
        </w:rPr>
        <w:t>S Lojzou Šiškou</w:t>
      </w:r>
      <w:r>
        <w:rPr>
          <w:sz w:val="24"/>
        </w:rPr>
        <w:t>,</w:t>
      </w:r>
      <w:r>
        <w:rPr>
          <w:i/>
          <w:sz w:val="24"/>
        </w:rPr>
        <w:t xml:space="preserve"> kapitánem naší mašiny, nás tak bylo  v dinghy pět. Nebylo tam k hnutí. Všichni jsme měli na sobě  těžkou leteckou výstroj, která nás zatěžovala. Bylo nám  chladno a mě hučelo v hlavě. Měl jsem na ní ještě pořád  leteckou kuklu, z níž visely přípojky k interkomu a kyslíku.  Rozbouřené moře si s námi pohrávalo tak, že se mi zakrátko  udělalo zle...“ </w:t>
      </w:r>
      <w:r>
        <w:rPr>
          <w:rStyle w:val="EndnoteCharacters"/>
          <w:rStyle w:val="EndnoteAnchor"/>
          <w:sz w:val="24"/>
        </w:rPr>
        <w:endnoteReference w:id="19"/>
      </w:r>
    </w:p>
    <w:p>
      <w:pPr>
        <w:pStyle w:val="Normal"/>
        <w:spacing w:before="120" w:after="0"/>
        <w:jc w:val="both"/>
        <w:rPr/>
      </w:pPr>
      <w:r>
        <w:rPr>
          <w:sz w:val="24"/>
        </w:rPr>
        <w:t xml:space="preserve">     </w:t>
      </w:r>
      <w:r>
        <w:rPr>
          <w:sz w:val="24"/>
        </w:rPr>
        <w:t xml:space="preserve">Mořské vlnobití zmítalo pěticí trosečníků v přeplněné  dinghy v poloze asi 130 kilometrů východně od  východoanglického Cromeru. Byla zde tedy určitá naděje na  záchranu z britské strany. Pět promrzlých, hladových  a žíznivých letců čekalo na záchranu. Ta však nepřicházela,  a to i navzdory tomu, že radiotelegrafistovi P/O Ščerbovi se ještě včas podařilo odeslat depeši o jejich  poloze. Až 30. prosince jim svitla naděje - zaslechli letecké  motory a začali střílet světlice. Povedlo se a zakrátko nad  nimi zakroužil dvoumotorový britský letoun. Byl to hlídkový  Hudson. Jasně rozeznávali jeho kódová písmena na trupu:  RP-R. Jak později vyšlo najevo, patřil kanadské 407. peruti </w:t>
      </w:r>
      <w:r>
        <w:rPr>
          <w:i/>
          <w:sz w:val="24"/>
        </w:rPr>
        <w:t xml:space="preserve"> Coastal Command</w:t>
      </w:r>
      <w:r>
        <w:rPr>
          <w:sz w:val="24"/>
        </w:rPr>
        <w:t>, operující z letiště Bircham Newton. Shodil  jim balík proviantu, ale v té době byli již natolik  vyčerpáni, že se jim nepodařilo vylovit jej z moře. Utěšovali  se však nadějí, že RAF o nich ví a že záchrana přijde co  nevidět.</w:t>
      </w:r>
    </w:p>
    <w:p>
      <w:pPr>
        <w:pStyle w:val="Normal"/>
        <w:spacing w:before="120" w:after="0"/>
        <w:jc w:val="both"/>
        <w:rPr/>
      </w:pPr>
      <w:r>
        <w:rPr>
          <w:sz w:val="24"/>
        </w:rPr>
        <w:t xml:space="preserve">     </w:t>
      </w:r>
      <w:r>
        <w:rPr>
          <w:sz w:val="24"/>
        </w:rPr>
        <w:t xml:space="preserve">Čekali, ale nepřišla. </w:t>
      </w:r>
      <w:r>
        <w:rPr>
          <w:rStyle w:val="EndnoteCharacters"/>
          <w:rStyle w:val="EndnoteAnchor"/>
          <w:sz w:val="24"/>
        </w:rPr>
        <w:endnoteReference w:id="20"/>
      </w:r>
      <w:r>
        <w:rPr>
          <w:sz w:val="24"/>
        </w:rPr>
        <w:t xml:space="preserve"> Namísto ní se přihnala nová bouře  a další přívaly ledové vody; trpící letce ovládla apatie.  Fyzicky i psychicky na tom byli nejhůře druhý pilot Sgt Josef  Tománek a navigátor F/O Josef Mohr. Oba postupně v člunu  zemřeli - na následky omrzlin, vyčerpání a požívání slané  mořské vody, která jim způsobila dehydrataci organismu.  Tománek zemřel 2. ledna 1942 kolem půlnoci, Mohr skonal  v bezvědomí dvě hodiny po něm. Zbylí tři, kapitán Sgt Alois  Šiška, přední střelec Sgt Pavel Svoboda a radiotelegrafista  P/O Josef Ščerba ještě žili, ale poslední z nich již začal  také upadat do bezvědomí. Dinghy, plná mrazivé vody, byla  polopotopená, proto společným úsilím museli mrtvého Tománka  nejprve pohřbít v moři, aby se udrželi na hladině; na  přehození mrtvého Mohrova těla přes okraj dinghy však už  Šiška se Svobodou síly neměli. Ščerba mezitím upadl do  agónie. </w:t>
      </w:r>
    </w:p>
    <w:p>
      <w:pPr>
        <w:pStyle w:val="Normal"/>
        <w:spacing w:before="120" w:after="0"/>
        <w:jc w:val="both"/>
        <w:rPr>
          <w:i/>
          <w:i/>
          <w:sz w:val="24"/>
        </w:rPr>
      </w:pPr>
      <w:r>
        <w:rPr>
          <w:i/>
          <w:sz w:val="24"/>
        </w:rPr>
        <w:t xml:space="preserve">     „ </w:t>
      </w:r>
      <w:r>
        <w:rPr>
          <w:i/>
          <w:sz w:val="24"/>
        </w:rPr>
        <w:t>A opět přišla nekonečně dlouhá noc - a pak stejně  bědný den - Nový rok. Jsme už zcela vyčerpáni. Na okamžik se  ještě probouzíme k hrozné skutečnosti: Tománek nedýchá.  Nemáme-li se potopit, musíme dinghy odlehčit. Pohřbíváme ho  ve vodě; ostatně půjdeme brzy za ním. Ta hrozná deprese po  chvilce naděje nám dodala. Už nevnímáme, jak s námi moře hází  a zmrazuje nás ledovou vodou. Oh, být tak po krk v horkém  bahně, pít něco vařícího, být tak někde v pekle! Opět se mlha  vzpomínek protrháná: chceme s Pavlem Svobodou spáchat sebevraždu. Čím?  Požili jsme všechny pilulky z plechovky s léky. Ščerbovi dát  nemůžeme, je v bezvědomí a má oči v sloup. Ani nám to už  nemůže dlouho trvat. Je to divné, ale neumíráme. Po těchto  pilulkách nám jenom hučí v uších a je nám blaze. Snad přijde  smrt ve snu. Pak se probouzíme z opojení.Jsme živí, mrtev je  Mohr... Utopil bych se, ale ta voda ve mně budí hrůzu. Mít  tak pistoli!</w:t>
      </w:r>
    </w:p>
    <w:p>
      <w:pPr>
        <w:pStyle w:val="Normal"/>
        <w:spacing w:before="120" w:after="0"/>
        <w:jc w:val="both"/>
        <w:rPr>
          <w:i/>
          <w:i/>
          <w:sz w:val="24"/>
        </w:rPr>
      </w:pPr>
      <w:r>
        <w:rPr>
          <w:i/>
          <w:sz w:val="24"/>
        </w:rPr>
        <w:t xml:space="preserve">      </w:t>
      </w:r>
      <w:r>
        <w:rPr>
          <w:i/>
          <w:sz w:val="24"/>
        </w:rPr>
        <w:t>Nejhroznější byl 2. leden. Jsme víc mrtví než živí... To  ledové moře s černými propustmi a s bílou pěnou, s tím  nekonečným houpáním a temným hučením, to vyčerpává, ničí,  zabíjí krutě, bestiálně krutě... proč jsme jen nezemřeli  leteckou smrtí: náraz - výbuch a ve vteřině konec.</w:t>
      </w:r>
    </w:p>
    <w:p>
      <w:pPr>
        <w:pStyle w:val="Normal"/>
        <w:spacing w:before="120" w:after="0"/>
        <w:jc w:val="both"/>
        <w:rPr>
          <w:sz w:val="24"/>
        </w:rPr>
      </w:pPr>
      <w:r>
        <w:rPr>
          <w:i/>
          <w:sz w:val="24"/>
        </w:rPr>
        <w:t xml:space="preserve">     </w:t>
      </w:r>
      <w:r>
        <w:rPr>
          <w:i/>
          <w:sz w:val="24"/>
        </w:rPr>
        <w:t xml:space="preserve">A zase noc - kolikátá už - nejsme schopni pohybu, ba ani  kloudné myšlenky. I halucinace už přestávají </w:t>
      </w:r>
      <w:r>
        <w:rPr>
          <w:sz w:val="24"/>
        </w:rPr>
        <w:t>[…]</w:t>
      </w:r>
      <w:r>
        <w:rPr>
          <w:i/>
          <w:sz w:val="24"/>
        </w:rPr>
        <w:t xml:space="preserve">. Pořád ještě žijeme? Nevím, lze-li to tak  nazvat. Dinghy je plná vody, nikdo již už nevylévá. Ščerba je  v bezvědomí a hlavu má na prsou mrtvého Mohra. Neměli jsme už  sil převalit jeho tělo přes okraj. Co na tom, už nevnímám ani  bolest, ani beznaděj, ani ledové rampouchy na zapadlých  tvářích, ani sžíravou sůl ve vlasech…“ </w:t>
      </w:r>
      <w:r>
        <w:rPr>
          <w:rStyle w:val="EndnoteCharacters"/>
          <w:rStyle w:val="EndnoteAnchor"/>
          <w:sz w:val="24"/>
        </w:rPr>
        <w:endnoteReference w:id="21"/>
      </w:r>
    </w:p>
    <w:p>
      <w:pPr>
        <w:pStyle w:val="Normal"/>
        <w:spacing w:before="120" w:after="0"/>
        <w:jc w:val="both"/>
        <w:rPr/>
      </w:pPr>
      <w:r>
        <w:rPr>
          <w:sz w:val="24"/>
        </w:rPr>
        <w:t xml:space="preserve">     </w:t>
      </w:r>
      <w:r>
        <w:rPr>
          <w:sz w:val="24"/>
        </w:rPr>
        <w:t xml:space="preserve">Teprve 3. ledna 1942 kolem třetí hodiny odpoledne, po nekonečných šesti dnech nezměrného utrpení Severní moře  vyvrhlo na břeh člun se čtyřmi lidskými troskami. Přistáli na  nizozemském pobřeží západně od obce Petten, situované asi 20 kilometrů jihojihozápadně od Den Helderu (provincie Noord Holland).  Mohrovi již nebylo pomoci.  </w:t>
      </w:r>
      <w:r>
        <w:rPr>
          <w:rStyle w:val="EndnoteCharacters"/>
          <w:rStyle w:val="EndnoteAnchor"/>
          <w:sz w:val="24"/>
        </w:rPr>
        <w:endnoteReference w:id="22"/>
      </w:r>
      <w:r>
        <w:rPr>
          <w:sz w:val="24"/>
        </w:rPr>
        <w:t xml:space="preserve"> Ledem ojíněná a na kost promrzlá těla  Šišky, Svobody a Ščerby však ještě vykazovala určité známky  života...</w:t>
      </w:r>
    </w:p>
    <w:p>
      <w:pPr>
        <w:pStyle w:val="Normal"/>
        <w:spacing w:before="120" w:after="0"/>
        <w:jc w:val="both"/>
        <w:rPr/>
      </w:pPr>
      <w:r>
        <w:rPr>
          <w:sz w:val="24"/>
        </w:rPr>
        <w:t xml:space="preserve">     </w:t>
      </w:r>
      <w:r>
        <w:rPr>
          <w:sz w:val="24"/>
        </w:rPr>
        <w:t>Ve značně zbídačeném stavu je němečtí vojáci nejprve dopravili  do nemocnice v Alkmaaru a pak do lazaretu</w:t>
      </w:r>
      <w:r>
        <w:rPr>
          <w:i/>
          <w:sz w:val="24"/>
        </w:rPr>
        <w:t xml:space="preserve"> Luftwaffe </w:t>
      </w:r>
      <w:r>
        <w:rPr>
          <w:sz w:val="24"/>
        </w:rPr>
        <w:t xml:space="preserve"> v Amsterodamu, kde je lékaři dostávali z nejhoršího. Před amputací obou omrzlých nohou Aloise Šišku paradoxně zachránil až na operačním stole srdeční infarkt.</w:t>
      </w:r>
      <w:r>
        <w:rPr>
          <w:i/>
          <w:sz w:val="24"/>
        </w:rPr>
        <w:t xml:space="preserve"> „Měl jsem omrzliny třetího stupně a do nohou  jsem dostal gangrénu. Když přišel šéflékař na vizitu  a uviděl mé omrzlé černé nohy, z kterých kapalo ohnívající  maso, nařídil okamžitě amputaci,“</w:t>
      </w:r>
      <w:r>
        <w:rPr>
          <w:sz w:val="24"/>
        </w:rPr>
        <w:t xml:space="preserve"> vzpomínal na okamžiky, kdy se  již málem ocitl „na druhém břehu“.</w:t>
      </w:r>
      <w:r>
        <w:rPr>
          <w:i/>
          <w:sz w:val="24"/>
        </w:rPr>
        <w:t xml:space="preserve"> „Vezli mě na sál, píchli  oblbovačku a při přendávání na operační stůl jsem dostal  infarkt. Moje duchovno se odpoutalo od těla a vzneslo se se  mnou někam nahoru. Z té výšky jsem pořád viděl mé tělo na  operačním stole, do mé tělesné schránky mě ale zase něco  násilím táhlo a já cítil, jak se přes ramena až po nohy  dostávám zpátky. Když se mé duchovno ztotožnilo s tělem,  procitl jsem. Prodělal jsem tehdy prý klinickou smrt. A zachránil si nohy...“</w:t>
      </w:r>
      <w:r>
        <w:rPr>
          <w:sz w:val="24"/>
        </w:rPr>
        <w:t xml:space="preserve">  Nakonec lékař od operace upustil, narkózu byl Šiška nepřežil. </w:t>
      </w:r>
    </w:p>
    <w:p>
      <w:pPr>
        <w:pStyle w:val="Normal"/>
        <w:spacing w:before="120" w:after="0"/>
        <w:jc w:val="both"/>
        <w:rPr>
          <w:sz w:val="24"/>
        </w:rPr>
      </w:pPr>
      <w:r>
        <w:rPr>
          <w:sz w:val="24"/>
        </w:rPr>
        <w:t xml:space="preserve">      </w:t>
      </w:r>
      <w:r>
        <w:rPr>
          <w:sz w:val="24"/>
        </w:rPr>
        <w:t xml:space="preserve">Teprve po několika měsících všechny tři letce převezli do zajatecké nemocnice v Hohenmarku, náležející k průchozímu  zajateckému táboru </w:t>
      </w:r>
      <w:r>
        <w:rPr>
          <w:i/>
          <w:sz w:val="24"/>
        </w:rPr>
        <w:t>Dulag Luft</w:t>
      </w:r>
      <w:r>
        <w:rPr>
          <w:sz w:val="24"/>
        </w:rPr>
        <w:t xml:space="preserve"> v Oberurselu u Frankfurtu nad Mohanem.  V červnu 1942 pak polovyléčeného Pavla Svobodu převezli do  normálního zajateckého tábora</w:t>
      </w:r>
      <w:r>
        <w:rPr>
          <w:i/>
          <w:sz w:val="24"/>
        </w:rPr>
        <w:t xml:space="preserve"> Stalag VIIIB</w:t>
      </w:r>
      <w:r>
        <w:rPr>
          <w:sz w:val="24"/>
        </w:rPr>
        <w:t xml:space="preserve"> v Lamsdorfu (dnes  Lambinowce, Polsko) </w:t>
      </w:r>
      <w:r>
        <w:rPr>
          <w:rStyle w:val="EndnoteCharacters"/>
          <w:rStyle w:val="EndnoteAnchor"/>
          <w:sz w:val="24"/>
        </w:rPr>
        <w:endnoteReference w:id="23"/>
      </w:r>
      <w:r>
        <w:rPr>
          <w:sz w:val="24"/>
        </w:rPr>
        <w:t xml:space="preserve"> a Josefa Ščerbu do tábora</w:t>
      </w:r>
      <w:r>
        <w:rPr>
          <w:i/>
          <w:sz w:val="24"/>
        </w:rPr>
        <w:t xml:space="preserve"> Stalag Luft III </w:t>
      </w:r>
      <w:r>
        <w:rPr>
          <w:sz w:val="24"/>
        </w:rPr>
        <w:t xml:space="preserve"> v Saganu (dnes Ziagan, Polsko). </w:t>
      </w:r>
      <w:r>
        <w:rPr>
          <w:rStyle w:val="EndnoteCharacters"/>
          <w:rStyle w:val="EndnoteAnchor"/>
          <w:sz w:val="24"/>
        </w:rPr>
        <w:endnoteReference w:id="24"/>
      </w:r>
      <w:r>
        <w:rPr>
          <w:sz w:val="24"/>
        </w:rPr>
        <w:t xml:space="preserve"> Aloise Šišku, který na tom  byl zdravotně ze všech nejhůře, odeslali do tábora</w:t>
      </w:r>
      <w:r>
        <w:rPr>
          <w:i/>
          <w:sz w:val="24"/>
        </w:rPr>
        <w:t xml:space="preserve"> Stalag  Luft I</w:t>
      </w:r>
      <w:r>
        <w:rPr>
          <w:sz w:val="24"/>
        </w:rPr>
        <w:t xml:space="preserve"> v severoněmeckém Barthu až počátkem roku 1943. </w:t>
      </w:r>
      <w:r>
        <w:rPr>
          <w:rStyle w:val="EndnoteCharacters"/>
          <w:rStyle w:val="EndnoteAnchor"/>
          <w:sz w:val="24"/>
        </w:rPr>
        <w:endnoteReference w:id="25"/>
      </w:r>
    </w:p>
    <w:p>
      <w:pPr>
        <w:pStyle w:val="Normal"/>
        <w:spacing w:before="120" w:after="0"/>
        <w:jc w:val="both"/>
        <w:rPr/>
      </w:pPr>
      <w:r>
        <w:rPr>
          <w:sz w:val="24"/>
        </w:rPr>
        <w:t xml:space="preserve">       </w:t>
      </w:r>
      <w:r>
        <w:rPr>
          <w:sz w:val="24"/>
        </w:rPr>
        <w:t>Alois Šiška v důsledku svých zranění přicházel v úvahu pro repatriaci,  neboť jeho zranění zaručovala, že do bojového letounu již  neusedne.</w:t>
      </w:r>
      <w:r>
        <w:rPr>
          <w:i/>
          <w:sz w:val="24"/>
        </w:rPr>
        <w:t xml:space="preserve"> „Mezinárodní repatriační komise rozhodla, abych byl  poslán do nějakého neutrálního státu k dalšímu léčení.  Předvedli mě k táborovému šéflékaři Jongovi k vyšetření</w:t>
      </w:r>
      <w:r>
        <w:rPr>
          <w:sz w:val="24"/>
        </w:rPr>
        <w:t>,</w:t>
      </w:r>
      <w:r>
        <w:rPr>
          <w:i/>
          <w:sz w:val="24"/>
        </w:rPr>
        <w:t>“</w:t>
      </w:r>
      <w:r>
        <w:rPr>
          <w:sz w:val="24"/>
        </w:rPr>
        <w:t xml:space="preserve">  vyprávěl Šiška později. </w:t>
      </w:r>
      <w:r>
        <w:rPr>
          <w:i/>
          <w:sz w:val="24"/>
        </w:rPr>
        <w:t>„Vztekle mi strhal z nohou obvazy  a vyštěkl na dva vojáky, aby mi pomohli na těch pahejlech,  z nichž proudila krev, chodit. Vláčeli mě po zemi a Jong do  mě kopal, plival mi do obličeje a nadával, řval o českejch  zrádcích, jako by se pominul. Kdyby mě nebyli odtáhli  zajatci, snad by mě utloukli k smrti... Bestie. Nic než  bestie, ať už jsou oblečeny do uniformy, nebo ať mají  doktorský diplom...“,</w:t>
      </w:r>
      <w:r>
        <w:rPr>
          <w:sz w:val="24"/>
        </w:rPr>
        <w:t xml:space="preserve"> </w:t>
      </w:r>
      <w:r>
        <w:rPr>
          <w:rStyle w:val="EndnoteCharacters"/>
          <w:rStyle w:val="EndnoteAnchor"/>
          <w:sz w:val="24"/>
        </w:rPr>
        <w:endnoteReference w:id="26"/>
      </w:r>
      <w:r>
        <w:rPr>
          <w:sz w:val="24"/>
        </w:rPr>
        <w:t xml:space="preserve"> povzdechl si.</w:t>
      </w:r>
    </w:p>
    <w:p>
      <w:pPr>
        <w:pStyle w:val="Normal"/>
        <w:spacing w:before="120" w:after="0"/>
        <w:jc w:val="both"/>
        <w:rPr>
          <w:sz w:val="24"/>
        </w:rPr>
      </w:pPr>
      <w:r>
        <w:rPr>
          <w:sz w:val="24"/>
        </w:rPr>
        <w:t xml:space="preserve">     </w:t>
      </w:r>
      <w:r>
        <w:rPr>
          <w:sz w:val="24"/>
        </w:rPr>
        <w:t xml:space="preserve">Namísto repatriace, musel Šiška zůstat i nadále v  zajateckém táboře, ale mělo být ještě hůře. V srpnu 1944  byl totiž společně s řadou dalších zajatých čs. příslušníků RAF odvlečen ze zajateckého tábora na pražské  gestapo. V Petschkově paláci, nechvalně známém sídle  pražského gestapa byl podroben tvrdému výslechu a obžalován z velezrady,  zemězrady, špionáže a pozvednutí zbraně proti „mateřské“ Říši. </w:t>
      </w:r>
      <w:r>
        <w:rPr>
          <w:rStyle w:val="EndnoteCharacters"/>
          <w:rStyle w:val="EndnoteAnchor"/>
          <w:sz w:val="24"/>
        </w:rPr>
        <w:endnoteReference w:id="27"/>
      </w:r>
      <w:r>
        <w:rPr>
          <w:sz w:val="24"/>
        </w:rPr>
        <w:t xml:space="preserve"> Na zákrok  ochranné mocnosti však musel být propuštěn zpět do tábora.  K soudu nakonec nedošlo, neboť nacistická justice soustředila  svou pozornost na vypořádání se s německou opozicí po  atentátu na Hitlera. Osvobozen byl ze zajateckého lazaretu  v Hohnsteinu 7. dubna 1945. Ještě o berlích byl určen styčným  důstojníkem a měl bezprostřední podíl na zajetí dvaadvaceti  německých vojáků. Do Británie byl W/O Alois Šiška repatriován  15. května 1945, právě v den svých jedenatřicátých narozenin. </w:t>
      </w:r>
      <w:r>
        <w:rPr>
          <w:rStyle w:val="EndnoteCharacters"/>
          <w:rStyle w:val="EndnoteAnchor"/>
          <w:sz w:val="24"/>
        </w:rPr>
        <w:endnoteReference w:id="28"/>
      </w:r>
    </w:p>
    <w:p>
      <w:pPr>
        <w:pStyle w:val="Normal"/>
        <w:spacing w:before="120" w:after="0"/>
        <w:jc w:val="both"/>
        <w:rPr/>
      </w:pPr>
      <w:r>
        <w:rPr>
          <w:sz w:val="24"/>
        </w:rPr>
        <w:t xml:space="preserve">     </w:t>
      </w:r>
      <w:r>
        <w:rPr>
          <w:sz w:val="24"/>
        </w:rPr>
        <w:t>Po návratu byl 10. června 1945 povýšen na podporučíka československého  letectva, ale především jej čekala bolestná cesta k alespoň  částečné nápravě těžkého zdravotního poškození. V nemocnici  RAF v Cosfordu a pak od 25. srpna 1945 v proslulé nemocnici</w:t>
      </w:r>
      <w:r>
        <w:rPr>
          <w:i/>
          <w:sz w:val="24"/>
        </w:rPr>
        <w:t xml:space="preserve"> Queen Victoria  Hospital</w:t>
      </w:r>
      <w:r>
        <w:rPr>
          <w:sz w:val="24"/>
        </w:rPr>
        <w:t xml:space="preserve"> v East Grinsteadu, kde těžce postižení, popálení  a omrzlí letci získávali novou podobu po náročných  plastických operacích, absolvoval čtrnáct operací nohou  a páteře. Stal se členem proslulého</w:t>
      </w:r>
      <w:r>
        <w:rPr>
          <w:i/>
          <w:sz w:val="24"/>
        </w:rPr>
        <w:t xml:space="preserve"> The Guinea Pig Clubu,</w:t>
      </w:r>
      <w:r>
        <w:rPr>
          <w:sz w:val="24"/>
        </w:rPr>
        <w:t xml:space="preserve">  sdružujícího těžce postižené letce, léčící se v této  nemocnici, vedené legendárním šéflékařem Archibaldem H.  McIndoem. </w:t>
      </w:r>
      <w:r>
        <w:rPr>
          <w:rStyle w:val="EndnoteCharacters"/>
          <w:rStyle w:val="EndnoteAnchor"/>
          <w:sz w:val="24"/>
        </w:rPr>
        <w:endnoteReference w:id="29"/>
      </w:r>
      <w:r>
        <w:rPr>
          <w:sz w:val="24"/>
        </w:rPr>
        <w:t xml:space="preserve"> Tam jej zastihla zpráva, že byl povýšen na poručíka (1. března 1946) a pak na nadporučíka (31. srpna 1946).</w:t>
      </w:r>
    </w:p>
    <w:p>
      <w:pPr>
        <w:pStyle w:val="Normal"/>
        <w:spacing w:before="120" w:after="0"/>
        <w:jc w:val="both"/>
        <w:rPr/>
      </w:pPr>
      <w:r>
        <w:rPr>
          <w:sz w:val="24"/>
        </w:rPr>
        <w:t xml:space="preserve">     </w:t>
      </w:r>
      <w:r>
        <w:rPr>
          <w:sz w:val="24"/>
        </w:rPr>
        <w:t>Po částečném zotavení z válečných útrap a zranění se  teprve 2. dubna 1947 mohl vrátit do  vlasti a nastoupit opět službu u letectva. Z války se vrátil  nejen s podlomeným zdravím, ale také s četnými vyznamenáními.  Ty však mohly sotva nahradit jeho strádání. Byl mu třikrát  udělen Československý válečný kříž, třikrát Československá  medaile Za chrabrost, dále Československá medaile Za zásluhy I. st.,  Pamětní medaile Československé zahraniční armády (se štítky  F a VB), Britové mu udělili</w:t>
      </w:r>
      <w:r>
        <w:rPr>
          <w:i/>
          <w:sz w:val="24"/>
        </w:rPr>
        <w:t xml:space="preserve"> The 1939-1945 Star, Air Crew  Europe Star with Atlantic Clasp, Defence Medal</w:t>
      </w:r>
      <w:r>
        <w:rPr>
          <w:sz w:val="24"/>
        </w:rPr>
        <w:t xml:space="preserve"> a</w:t>
      </w:r>
      <w:r>
        <w:rPr>
          <w:i/>
          <w:sz w:val="24"/>
        </w:rPr>
        <w:t xml:space="preserve"> War Medal.</w:t>
      </w:r>
    </w:p>
    <w:p>
      <w:pPr>
        <w:pStyle w:val="Normal"/>
        <w:spacing w:before="120" w:after="0"/>
        <w:jc w:val="both"/>
        <w:rPr>
          <w:sz w:val="24"/>
        </w:rPr>
      </w:pPr>
      <w:r>
        <w:rPr>
          <w:sz w:val="24"/>
        </w:rPr>
        <w:t xml:space="preserve">      </w:t>
      </w:r>
      <w:r>
        <w:rPr>
          <w:sz w:val="24"/>
        </w:rPr>
        <w:t xml:space="preserve">Z Ústavu leteckého zdravotnictví obdržel 6. března 1948 potvrzení  o tom, že je schopen vykonávat pilotní leteckou službu pouze  na lehkých jednomotorových letounech jako byly například  K-65 (Fieseler Fi 156 Storch), K-68 (Piper L-4) či C-104  (Bücker Bü 131 Jungmann). Po pilotním přezkoušení byl 12. dubna  1948 jmenován pobočníkem velitele Leteckého náhradního pluku  1 v Praze-Kbelích a poté ve Vysokém Mýtě. Již 15. května 1948  však nastoupil službu u Letecké vojenské akademie v Hradci  Králové. Byl to důsledek toho, že z LVA byla propuštěna  první vlna „zápaďáků“, které neměl kdo nahradit. Npor. Alois  Šiška se stal velitelem a instruktorem školy nočního vidění (od 15. května),  velitelem sekce pilotních trenažérů </w:t>
      </w:r>
      <w:r>
        <w:rPr>
          <w:i/>
          <w:sz w:val="24"/>
        </w:rPr>
        <w:t>link trainer</w:t>
      </w:r>
      <w:r>
        <w:rPr>
          <w:sz w:val="24"/>
        </w:rPr>
        <w:t xml:space="preserve"> (od 10. září), profesorem letecké střelby (od 4. srpna) a kromě  toho i profesorem zásad létání u Školy pro důstojníky  letectva v záloze (od 16. října 1948); měl i úvazek v pokračovací škole LVA  v Pardubicích. </w:t>
      </w:r>
      <w:r>
        <w:rPr>
          <w:rStyle w:val="EndnoteCharacters"/>
          <w:rStyle w:val="EndnoteAnchor"/>
          <w:sz w:val="24"/>
        </w:rPr>
        <w:endnoteReference w:id="30"/>
      </w:r>
    </w:p>
    <w:p>
      <w:pPr>
        <w:pStyle w:val="Normal"/>
        <w:spacing w:before="120" w:after="0"/>
        <w:jc w:val="both"/>
        <w:rPr/>
      </w:pPr>
      <w:r>
        <w:rPr>
          <w:sz w:val="24"/>
        </w:rPr>
        <w:t xml:space="preserve">      </w:t>
      </w:r>
      <w:r>
        <w:rPr>
          <w:sz w:val="24"/>
        </w:rPr>
        <w:t xml:space="preserve">Kainovo znamení letce, který za války  sloužil v RAF, na sobě poprvé pocítil již v červenci 1948,  kdy byl zatčen na léčení v Trenčianských Teplicích, kde se  právě seznámil se svou budoucí manželkou. Pro nedostatek  důkazů byl sice zakrátko propuštěn, ale z jednání příslušníků  pražského ObZ zůstala podivná pachuť... Ještě v lednu 1949  sice obdržel odměnu „za budovatelskou práci,“ ale již  v následujícím měsíci byl z armády propuštěn do zálohy bez  nároku na jakékoli zaopatřovací platy. Deprimující „veletoče“  však pokračovaly dál. Po pouhých třech týdnech byl opět  povolán do služby, aby byl již po několika dnech opět  zajištěn a dán do domácího vězení. Nová naděje mu svitla  v srpnu 1949, kdy byl přeložen k Leteckému náhradnímu pluku  2 do Českých Budějovic, kterému velel podobně odstavený pplk.  František Weber, bývalý velitel 134. československého  Airfieldu. Zhasíná však již 23. září 1949, kdy je kpt. Alois Šiška po zdravotním  přezkumu superarbitrován a k 1. únoru 1950 za nedůstojných  okolností definitivně propuštěn z armády do trvalé výslužby - s penzí 930 Kčs. </w:t>
      </w:r>
      <w:r>
        <w:rPr>
          <w:rStyle w:val="EndnoteCharacters"/>
          <w:rStyle w:val="EndnoteAnchor"/>
          <w:sz w:val="24"/>
        </w:rPr>
        <w:endnoteReference w:id="31"/>
      </w:r>
      <w:r>
        <w:rPr>
          <w:sz w:val="24"/>
        </w:rPr>
        <w:t xml:space="preserve"> Aniž to kdokoli tuší, s milovanými letadly  se npor. Šiška loučí na dlouhých šestnáct let.</w:t>
      </w:r>
    </w:p>
    <w:p>
      <w:pPr>
        <w:pStyle w:val="Normal"/>
        <w:spacing w:before="120" w:after="0"/>
        <w:jc w:val="both"/>
        <w:rPr>
          <w:sz w:val="24"/>
        </w:rPr>
      </w:pPr>
      <w:r>
        <w:rPr>
          <w:sz w:val="24"/>
        </w:rPr>
        <w:t xml:space="preserve">     </w:t>
      </w:r>
      <w:r>
        <w:rPr>
          <w:sz w:val="24"/>
        </w:rPr>
        <w:t>Začátky společné životní cesty manželů Šiškových, jimž  se v roce 1952 narodila dcera, se nedají nazvat jinak než  drsné. Paní Dagmar byla vyloučena z vysoké školy, Alois mohl  počítat pouze s minimálním důchodem, který mu byl vyměřen za  dosavadní službu vlasti; práci může - navzdory válečným  zraněním - hledat pouze v dolech, hutích a na státních  statcích; dokonce je zbaven práva volby domova. Jako „nebezpečná osoba“ se totiž musí vystěhovat z Prahy  a v prosinci 1950 se stěhuje do Dušník nad Vltavou.</w:t>
      </w:r>
    </w:p>
    <w:p>
      <w:pPr>
        <w:pStyle w:val="Normal"/>
        <w:spacing w:before="120" w:after="0"/>
        <w:jc w:val="both"/>
        <w:rPr>
          <w:sz w:val="24"/>
        </w:rPr>
      </w:pPr>
      <w:r>
        <w:rPr>
          <w:sz w:val="24"/>
        </w:rPr>
        <w:t xml:space="preserve">     </w:t>
      </w:r>
      <w:r>
        <w:rPr>
          <w:sz w:val="24"/>
        </w:rPr>
        <w:t>Nejprve pracuje jako půdohospodář na Státním staku  Všestudy, kde manželka získává místo účetní, v roce 1953  potom společně s manželkou provádějí generální inventarizaci  Státního statku v Kralupech nad Vltavou. Útěchu nachází  v kutilství, jímž přilepšuje do rodinného rozpočtu; doslova  na koleně je schopen například sestrojit pračku. V roce 1950  se rodina trojsměnou stěhuje do Zvole u Prahy a teprve po  roce zde manželka na základě intervence může pracovat jako  účetní v papírnách ve Vraném nad Vltavou. Alois Šiška se  v podniku místního hospodářství uchytil jako velmi šikovný  opravář televizorů, které byly tehdy novinkou.</w:t>
      </w:r>
    </w:p>
    <w:p>
      <w:pPr>
        <w:pStyle w:val="Normal"/>
        <w:spacing w:before="120" w:after="0"/>
        <w:jc w:val="both"/>
        <w:rPr>
          <w:sz w:val="24"/>
        </w:rPr>
      </w:pPr>
      <w:r>
        <w:rPr>
          <w:sz w:val="24"/>
        </w:rPr>
        <w:t xml:space="preserve">     </w:t>
      </w:r>
      <w:r>
        <w:rPr>
          <w:sz w:val="24"/>
        </w:rPr>
        <w:t>Určitý zlom v životě pro něj i pro některé „západní“  vojáky představuje rok 1963. Alois Šiška společně s dalšími  dvěma bývalými příslušníky 311. perutě, kteří jsou na tom  stejně mizerně jako on a kteří byli za války také v německém  zajetí, s Vilémem Bufkou a Gustavem Kopalem, jsou předvoláni na  prokuraturu, kde vypovídali o svém zajetí a věznění za války  v Německu. Brzy se měli dozvědět proč. V červenci 1963 totiž  byli odvezeni do východního Berlína, aby za velké pozornosti  západoevropských i východoevropských médií svědčili v procesu  proti státnímu tajemníkovi Úřadu spolkového kancléře SRN dr.  Hansi J. M. Globkemu (byl přirozeně souzen v nepřítomnosti).  Také zásluhou jejich svědectví se tím končí kariéra tohoto  bývalého významného úředníka nacistického ministerstva  vnitra. Trojice československých letců, zde prokazuje, že  mohli být odsouzeni k trestu smrti právě na základě jím  vypracované směrnice o postupu při udělování německého  státního občanství tzv. protektorátu Čechy a Morava z 29.  března 1939.</w:t>
      </w:r>
    </w:p>
    <w:p>
      <w:pPr>
        <w:pStyle w:val="Normal"/>
        <w:spacing w:before="120" w:after="0"/>
        <w:jc w:val="both"/>
        <w:rPr>
          <w:sz w:val="24"/>
        </w:rPr>
      </w:pPr>
      <w:r>
        <w:rPr>
          <w:sz w:val="24"/>
        </w:rPr>
        <w:t xml:space="preserve">      </w:t>
      </w:r>
      <w:r>
        <w:rPr>
          <w:sz w:val="24"/>
        </w:rPr>
        <w:t>O rok později se Aloisi Šiškovi dostává částečné  satisfakce. Na základě rehabilitačního řízení byl povýšen na  podplukovníka v záloze a o rok později paradoxně vyznamenán Řádem Rudé  hvězdy. V březnu 1966 pak nastupuje jako invalidní důchodce  u Správy dopravních letišť jako samostatný referent  zvláštních úkolů - inspektor Technické, požární a záchranné  služby (TPZS). Pracovní úkoly jej zavádějí na všechna  dopravní letiště ČSSR.</w:t>
      </w:r>
    </w:p>
    <w:p>
      <w:pPr>
        <w:pStyle w:val="Normal"/>
        <w:spacing w:before="120" w:after="0"/>
        <w:jc w:val="both"/>
        <w:rPr/>
      </w:pPr>
      <w:r>
        <w:rPr>
          <w:sz w:val="24"/>
        </w:rPr>
        <w:t xml:space="preserve">      </w:t>
      </w:r>
      <w:r>
        <w:rPr>
          <w:sz w:val="24"/>
        </w:rPr>
        <w:t xml:space="preserve">V průběhu tzv. pražského jara se začali aktivizovat  a jako organizovaná síla i veřejně vystupovat bývalí letci  z RAF, kteří až donedávna byli občany „druhé“ kategorie. Usilovali o to,  aby alespoň někteří z nich byli znovu přijati do armády. </w:t>
      </w:r>
      <w:r>
        <w:rPr>
          <w:i/>
          <w:sz w:val="24"/>
        </w:rPr>
        <w:t xml:space="preserve"> „Neměla to být samoúčelná akce, která by některým našim  chlapcům dopomohla pouze k lepšímu sociálnímu zajištění,“ </w:t>
      </w:r>
      <w:r>
        <w:rPr>
          <w:sz w:val="24"/>
        </w:rPr>
        <w:t xml:space="preserve"> osvětlil v roce 1991 autorovi smysl reaktivace bývalých členů  RAF pan plk. Václav Šikl, jeden z postižených bývalých  příslušníků RAF, jenž byl tehdy jejich neformálním mluvčím. </w:t>
      </w:r>
      <w:r>
        <w:rPr>
          <w:i/>
          <w:sz w:val="24"/>
        </w:rPr>
        <w:t xml:space="preserve"> „Chtěli jsme, aby naši chlapci vnesli do armády onen mravní  éthos, s nímž bojovali za republiku za války.“</w:t>
      </w:r>
      <w:r>
        <w:rPr>
          <w:sz w:val="24"/>
        </w:rPr>
        <w:t xml:space="preserve"> Prvním, ale  jak se později ukázalo, jediným bývalým příslušníkem RAF,  znovupřijatým do aktivní vojenské služby, byl právě Alois  Šiška. Dne 1. června 1968 byl reaktivován v hodnosti  plukovníka, ale byla mu pouze svěřena práce v Rehabilitační  komisi MNO. O rok později v roce 1969, mu byl společně  s několika dalšími udělen titul</w:t>
      </w:r>
      <w:r>
        <w:rPr>
          <w:i/>
          <w:sz w:val="24"/>
        </w:rPr>
        <w:t xml:space="preserve"> Zasloužilý vojenský letec  ČSSR.</w:t>
      </w:r>
      <w:r>
        <w:rPr>
          <w:sz w:val="24"/>
        </w:rPr>
        <w:t xml:space="preserve"> Do výslužby odešel 31. května 1970 – vzhledem k věku a ze zdravotních důvodů.  V té době, charakteristické nastupující normalizací, však již  bylo zřejmé, že v armádě není pro bývalé „zápaďáky“ žádné  místo.</w:t>
      </w:r>
    </w:p>
    <w:p>
      <w:pPr>
        <w:pStyle w:val="Normal"/>
        <w:spacing w:before="120" w:after="0"/>
        <w:jc w:val="both"/>
        <w:rPr>
          <w:sz w:val="24"/>
        </w:rPr>
      </w:pPr>
      <w:r>
        <w:rPr>
          <w:sz w:val="24"/>
        </w:rPr>
        <w:t xml:space="preserve">      </w:t>
      </w:r>
      <w:r>
        <w:rPr>
          <w:sz w:val="24"/>
        </w:rPr>
        <w:t>Teprve v roce 1989 se přestěhoval do Prahy a po  listopadu 1989 se mu dostalo i dalších poct. V květnu 1991  byl ve skupině prvních čtyřiadvaceti československých letců,  jimž byl udělen Řád M. R. Štefánika III. třídy. Později byl  povýšen na generálmajora a v květnu 1998 byl vyznamenán  nedávno zřízeným Záslužným křížem MO III. stupně. Navzdory svému věku však zůstal obdivuhodně vitálním mužem. Ve funkci místopředsedy Sdružení československých zahraničních letců 1939-1945 nepřestával usilovat o zajištění důstojného stáří svých spolubojovníků nejen z řad RAF.</w:t>
      </w:r>
    </w:p>
    <w:p>
      <w:pPr>
        <w:pStyle w:val="Normal"/>
        <w:spacing w:before="120" w:after="0"/>
        <w:jc w:val="both"/>
        <w:rPr/>
      </w:pPr>
      <w:r>
        <w:rPr>
          <w:sz w:val="24"/>
        </w:rPr>
        <w:t xml:space="preserve">       </w:t>
      </w:r>
      <w:r>
        <w:rPr>
          <w:sz w:val="24"/>
        </w:rPr>
        <w:t>Generálmajor ve výslužbě Alois Šiška odešel tiše 9. září 2003 ve věku 89 roků. Poslední rozloučení s ním se konalo ve středu 17. září 2003 ve velké síni strašnického krematoria. Jeho památce se zde přišli poklonit nejen stále řídnoucí řady jeho válečných spolubojovníků, ale také mnoho jeho příznivců z řad leteckých nadšenců a rovněž oficiální zástupci armády, letectva a diplomatického sboru mnoha zemí. Při obřadu pak zástupce Ministerstva obrany slavnostně předal vdově, paní Vlastě Šiškové, Záslužný kříž MO I. stupně, který byl genmjr. Šiškovi udělen in memoriam. O několik týdnů později, 28. října 2003 mu byl in memoriam propůjčen také Řád bílého lva III. třídy, nejvyšší české vyznamenání.</w:t>
      </w:r>
    </w:p>
    <w:p>
      <w:pPr>
        <w:pStyle w:val="Normal"/>
        <w:spacing w:before="120" w:after="0"/>
        <w:jc w:val="both"/>
        <w:rPr/>
      </w:pPr>
      <w:r>
        <w:rPr>
          <w:sz w:val="24"/>
        </w:rPr>
        <w:t xml:space="preserve">     </w:t>
      </w:r>
      <w:r>
        <w:rPr>
          <w:sz w:val="24"/>
        </w:rPr>
        <w:t>Krátce před smutečním obřadem přeletěla nad krematoriem ve Strašnicích dvojice armádních vrtulníků. Každý nesl v podvěsu jednu vlajku – českou a britsk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rPr>
          <w:b/>
          <w:b/>
        </w:rPr>
      </w:pPr>
      <w:r>
        <w:rPr>
          <w:rStyle w:val="EndnoteCharacters"/>
        </w:rPr>
        <w:endnoteRef/>
      </w:r>
      <w:r>
        <w:rPr>
          <w:b/>
        </w:rPr>
        <w:t>Poznámky:</w:t>
      </w:r>
    </w:p>
    <w:p>
      <w:pPr>
        <w:pStyle w:val="Normal"/>
        <w:spacing w:before="120" w:after="0"/>
        <w:jc w:val="both"/>
        <w:rPr>
          <w:b/>
          <w:b/>
        </w:rPr>
      </w:pPr>
      <w:r>
        <w:rPr>
          <w:b/>
        </w:rPr>
      </w:r>
    </w:p>
    <w:p>
      <w:pPr>
        <w:pStyle w:val="Normal"/>
        <w:spacing w:before="120" w:after="0"/>
        <w:jc w:val="both"/>
        <w:rPr/>
      </w:pPr>
      <w:r>
        <w:rPr>
          <w:rStyle w:val="EndnoteCharacters"/>
        </w:rPr>
        <w:t>?</w:t>
      </w:r>
      <w:r>
        <w:rPr/>
        <w:t xml:space="preserve"> VÚA, ČsL-VB, sign. 102/CI-1/3/20. Spisy zprav. 1945. Protokol  sepsaný 20. 6. 1945 v nemocnici RAF Cosford s W/O A. Šiškou po jeho návratu ze zajetí.</w:t>
      </w:r>
    </w:p>
  </w:endnote>
  <w:endnote w:id="3">
    <w:p>
      <w:pPr>
        <w:pStyle w:val="Normal"/>
        <w:spacing w:before="120" w:after="0"/>
        <w:jc w:val="both"/>
        <w:rPr/>
      </w:pPr>
      <w:r>
        <w:rPr>
          <w:rStyle w:val="EndnoteCharacters"/>
        </w:rPr>
        <w:endnoteRef/>
      </w:r>
      <w:r>
        <w:rPr/>
        <w:t xml:space="preserve">  </w:t>
      </w:r>
      <w:r>
        <w:rPr/>
        <w:t>Předmluva Ludvíka Aškenazyho z 8. 12. 1965 ke knize A.  Šišky</w:t>
      </w:r>
      <w:r>
        <w:rPr>
          <w:i/>
        </w:rPr>
        <w:t xml:space="preserve"> KX-B neodpovídá.</w:t>
      </w:r>
      <w:r>
        <w:rPr/>
        <w:t xml:space="preserve"> Praha 1966, s. 5.</w:t>
      </w:r>
    </w:p>
  </w:endnote>
  <w:endnote w:id="4">
    <w:p>
      <w:pPr>
        <w:pStyle w:val="Normal"/>
        <w:spacing w:before="120" w:after="0"/>
        <w:jc w:val="both"/>
        <w:rPr/>
      </w:pPr>
      <w:r>
        <w:rPr>
          <w:rStyle w:val="EndnoteCharacters"/>
        </w:rPr>
        <w:endnoteRef/>
      </w:r>
      <w:r>
        <w:rPr/>
        <w:t xml:space="preserve"> </w:t>
      </w:r>
      <w:r>
        <w:rPr/>
        <w:t>Branná akce</w:t>
      </w:r>
      <w:r>
        <w:rPr>
          <w:i/>
        </w:rPr>
        <w:t xml:space="preserve"> „1000 nových pilotů“</w:t>
      </w:r>
      <w:r>
        <w:rPr/>
        <w:t>, určená pro chlapce ve  věku od 18 do 20 let, byla zahájena v roce 1935. Směřovala  k tomu, aby budoucí vojenští piloti bezplatně získali alespoň  elementární část pilotního výcviku v civilních aeroklubech, které k tomuto účelu dostávaly účelové dotace od MNO.  Pokračovací pilotní a poddůstojnický výcvik pak zajišťovala  armáda. Po vyřazení byli postaveni na roveň ostatním  absolventům Vojenského leteckého učiliště. Značnou část  účastníků této akce nalézáme mezi příslušníky  československého letectva v zahraničí.</w:t>
      </w:r>
    </w:p>
  </w:endnote>
  <w:endnote w:id="5">
    <w:p>
      <w:pPr>
        <w:pStyle w:val="Endnote"/>
        <w:jc w:val="both"/>
        <w:rPr/>
      </w:pPr>
      <w:r>
        <w:rPr>
          <w:rStyle w:val="EndnoteCharacters"/>
        </w:rPr>
        <w:endnoteRef/>
      </w:r>
      <w:r>
        <w:rPr/>
        <w:t xml:space="preserve"> </w:t>
      </w:r>
      <w:r>
        <w:rPr/>
        <w:t>VÚA, kvalifikační listina A. Šišky.</w:t>
      </w:r>
    </w:p>
  </w:endnote>
  <w:endnote w:id="6">
    <w:p>
      <w:pPr>
        <w:pStyle w:val="Endnote"/>
        <w:jc w:val="both"/>
        <w:rPr/>
      </w:pPr>
      <w:r>
        <w:rPr>
          <w:rStyle w:val="EndnoteCharacters"/>
        </w:rPr>
        <w:endnoteRef/>
      </w:r>
      <w:r>
        <w:rPr/>
        <w:t xml:space="preserve"> </w:t>
      </w:r>
      <w:r>
        <w:rPr/>
        <w:t>Tamtéž..</w:t>
      </w:r>
    </w:p>
  </w:endnote>
  <w:endnote w:id="7">
    <w:p>
      <w:pPr>
        <w:pStyle w:val="Endnote"/>
        <w:jc w:val="both"/>
        <w:rPr/>
      </w:pPr>
      <w:r>
        <w:rPr>
          <w:rStyle w:val="EndnoteCharacters"/>
        </w:rPr>
        <w:endnoteRef/>
      </w:r>
      <w:r>
        <w:rPr/>
        <w:t xml:space="preserve"> </w:t>
      </w:r>
      <w:r>
        <w:rPr/>
        <w:t xml:space="preserve">Sgt (později F/O) Adolf Musálek patřil k nejlepším kapitánům 311. peruti, u níž vykonal celkem 60 bojových letů, z toho 45 u </w:t>
      </w:r>
      <w:r>
        <w:rPr>
          <w:i/>
        </w:rPr>
        <w:t>Bomber Command</w:t>
      </w:r>
      <w:r>
        <w:rPr/>
        <w:t xml:space="preserve"> a 15 u </w:t>
      </w:r>
      <w:r>
        <w:rPr>
          <w:i/>
        </w:rPr>
        <w:t>Coastal Command</w:t>
      </w:r>
      <w:r>
        <w:rPr/>
        <w:t>. Zahynul 29. 8. 1943 jako kapitán Liberatoru GR.Mk.V BZ775 (G), který se zřítil poblíž mateřského letiště Beaulieu krátce po startu na protiponorkovou hlídku nad Atlantikem. Je pohřben na čs. odd. voj. hřbitova v Brookwoodu.</w:t>
      </w:r>
    </w:p>
  </w:endnote>
  <w:endnote w:id="8">
    <w:p>
      <w:pPr>
        <w:pStyle w:val="Normal"/>
        <w:spacing w:before="120" w:after="0"/>
        <w:jc w:val="both"/>
        <w:rPr/>
      </w:pPr>
      <w:r>
        <w:rPr>
          <w:rStyle w:val="EndnoteCharacters"/>
        </w:rPr>
        <w:endnoteRef/>
      </w:r>
      <w:r>
        <w:rPr/>
        <w:t xml:space="preserve"> </w:t>
      </w:r>
      <w:r>
        <w:rPr/>
        <w:t>VÚA, ČsL-VB, sign. 683-684/1-6/183. No 311 Squadron  Operations Record Book.</w:t>
      </w:r>
    </w:p>
  </w:endnote>
  <w:endnote w:id="9">
    <w:p>
      <w:pPr>
        <w:pStyle w:val="Endnote"/>
        <w:jc w:val="both"/>
        <w:rPr/>
      </w:pPr>
      <w:r>
        <w:rPr>
          <w:rStyle w:val="EndnoteCharacters"/>
        </w:rPr>
        <w:endnoteRef/>
      </w:r>
      <w:r>
        <w:rPr/>
        <w:t xml:space="preserve"> </w:t>
      </w:r>
      <w:r>
        <w:rPr/>
        <w:t>Šiška, A.: c.d., s. 40-41.</w:t>
      </w:r>
    </w:p>
  </w:endnote>
  <w:endnote w:id="10">
    <w:p>
      <w:pPr>
        <w:pStyle w:val="Normal"/>
        <w:spacing w:before="120" w:after="0"/>
        <w:jc w:val="both"/>
        <w:rPr/>
      </w:pPr>
      <w:r>
        <w:rPr>
          <w:rStyle w:val="EndnoteCharacters"/>
        </w:rPr>
        <w:endnoteRef/>
      </w:r>
      <w:r>
        <w:rPr/>
        <w:t xml:space="preserve"> </w:t>
      </w:r>
      <w:r>
        <w:rPr/>
        <w:t xml:space="preserve">VÚA, ČsL-VB, sign. 683-684/1-6/183. </w:t>
      </w:r>
    </w:p>
  </w:endnote>
  <w:endnote w:id="11">
    <w:p>
      <w:pPr>
        <w:pStyle w:val="Endnote"/>
        <w:jc w:val="both"/>
        <w:rPr/>
      </w:pPr>
      <w:r>
        <w:rPr>
          <w:rStyle w:val="EndnoteCharacters"/>
        </w:rPr>
        <w:endnoteRef/>
      </w:r>
      <w:r>
        <w:rPr/>
        <w:t xml:space="preserve"> </w:t>
      </w:r>
      <w:r>
        <w:rPr/>
        <w:t>Šiška, A.: c.d., s. 41.</w:t>
      </w:r>
    </w:p>
  </w:endnote>
  <w:endnote w:id="12">
    <w:p>
      <w:pPr>
        <w:pStyle w:val="Normal"/>
        <w:spacing w:before="120" w:after="0"/>
        <w:jc w:val="both"/>
        <w:rPr/>
      </w:pPr>
      <w:r>
        <w:rPr>
          <w:rStyle w:val="EndnoteCharacters"/>
        </w:rPr>
        <w:endnoteRef/>
      </w:r>
      <w:r>
        <w:rPr/>
        <w:t xml:space="preserve"> </w:t>
      </w:r>
      <w:r>
        <w:rPr/>
        <w:t>Tamtéž, s. 45-46.</w:t>
      </w:r>
    </w:p>
  </w:endnote>
  <w:endnote w:id="13">
    <w:p>
      <w:pPr>
        <w:pStyle w:val="Normal"/>
        <w:spacing w:before="120" w:after="0"/>
        <w:jc w:val="both"/>
        <w:rPr/>
      </w:pPr>
      <w:r>
        <w:rPr>
          <w:rStyle w:val="EndnoteCharacters"/>
        </w:rPr>
        <w:endnoteRef/>
      </w:r>
      <w:r>
        <w:rPr/>
        <w:t xml:space="preserve"> </w:t>
      </w:r>
      <w:r>
        <w:rPr/>
        <w:t>VÚA, ČsL-VB, sign. 683-684/1-6/183.</w:t>
      </w:r>
    </w:p>
  </w:endnote>
  <w:endnote w:id="14">
    <w:p>
      <w:pPr>
        <w:pStyle w:val="Normal"/>
        <w:spacing w:before="120" w:after="0"/>
        <w:jc w:val="both"/>
        <w:rPr/>
      </w:pPr>
      <w:r>
        <w:rPr>
          <w:rStyle w:val="EndnoteCharacters"/>
        </w:rPr>
        <w:endnoteRef/>
      </w:r>
      <w:r>
        <w:rPr/>
        <w:t xml:space="preserve"> </w:t>
      </w:r>
      <w:r>
        <w:rPr/>
        <w:t>Tamtéž..</w:t>
      </w:r>
      <w:r>
        <w:rPr>
          <w:i/>
        </w:rPr>
        <w:t>.</w:t>
      </w:r>
    </w:p>
  </w:endnote>
  <w:endnote w:id="15">
    <w:p>
      <w:pPr>
        <w:pStyle w:val="Normal"/>
        <w:spacing w:before="120" w:after="0"/>
        <w:jc w:val="both"/>
        <w:rPr/>
      </w:pPr>
      <w:r>
        <w:rPr>
          <w:rStyle w:val="EndnoteCharacters"/>
        </w:rPr>
        <w:endnoteRef/>
      </w:r>
      <w:r>
        <w:rPr/>
        <w:t xml:space="preserve">  </w:t>
      </w:r>
      <w:r>
        <w:rPr/>
        <w:t>Šiška, A.: c.d., 49-50.</w:t>
      </w:r>
    </w:p>
  </w:endnote>
  <w:endnote w:id="16">
    <w:p>
      <w:pPr>
        <w:pStyle w:val="Normal"/>
        <w:spacing w:before="120" w:after="0"/>
        <w:jc w:val="both"/>
        <w:rPr/>
      </w:pPr>
      <w:r>
        <w:rPr>
          <w:rStyle w:val="EndnoteCharacters"/>
        </w:rPr>
        <w:endnoteRef/>
      </w:r>
      <w:r>
        <w:rPr/>
        <w:t xml:space="preserve"> </w:t>
      </w:r>
      <w:r>
        <w:rPr/>
        <w:t>Rudolf, J.:</w:t>
      </w:r>
      <w:r>
        <w:rPr>
          <w:i/>
        </w:rPr>
        <w:t xml:space="preserve"> Vítězové nad smrtí.</w:t>
      </w:r>
      <w:r>
        <w:rPr/>
        <w:t xml:space="preserve"> Brno 1948, s. 103.</w:t>
      </w:r>
    </w:p>
  </w:endnote>
  <w:endnote w:id="17">
    <w:p>
      <w:pPr>
        <w:pStyle w:val="Normal"/>
        <w:spacing w:before="120" w:after="0"/>
        <w:jc w:val="both"/>
        <w:rPr/>
      </w:pPr>
      <w:r>
        <w:rPr>
          <w:rStyle w:val="EndnoteCharacters"/>
        </w:rPr>
        <w:endnoteRef/>
      </w:r>
      <w:r>
        <w:rPr/>
        <w:t xml:space="preserve"> </w:t>
      </w:r>
      <w:r>
        <w:rPr/>
        <w:t>Middlebrook, M. - Everit, C.:</w:t>
      </w:r>
      <w:r>
        <w:rPr>
          <w:i/>
        </w:rPr>
        <w:t xml:space="preserve"> The Bomber Command War Diaries. </w:t>
      </w:r>
      <w:r>
        <w:rPr/>
        <w:t xml:space="preserve"> Earl Shilton 1996, s. 206.</w:t>
      </w:r>
    </w:p>
  </w:endnote>
  <w:endnote w:id="18">
    <w:p>
      <w:pPr>
        <w:pStyle w:val="Normal"/>
        <w:spacing w:before="120" w:after="0"/>
        <w:jc w:val="both"/>
        <w:rPr/>
      </w:pPr>
      <w:r>
        <w:rPr>
          <w:rStyle w:val="EndnoteCharacters"/>
        </w:rPr>
        <w:endnoteRef/>
      </w:r>
      <w:r>
        <w:rPr/>
        <w:t xml:space="preserve"> </w:t>
      </w:r>
      <w:r>
        <w:rPr/>
        <w:t>VÚA, ČsL-VB, sign. 683-684/1-6/183.</w:t>
      </w:r>
    </w:p>
  </w:endnote>
  <w:endnote w:id="19">
    <w:p>
      <w:pPr>
        <w:pStyle w:val="Normal"/>
        <w:spacing w:before="120" w:after="0"/>
        <w:jc w:val="both"/>
        <w:rPr/>
      </w:pPr>
      <w:r>
        <w:rPr>
          <w:rStyle w:val="EndnoteCharacters"/>
        </w:rPr>
        <w:endnoteRef/>
      </w:r>
      <w:r>
        <w:rPr/>
        <w:t xml:space="preserve"> </w:t>
      </w:r>
      <w:r>
        <w:rPr/>
        <w:t>Ščerba, J.: vzpomínka z 25. 8. 1986.</w:t>
      </w:r>
    </w:p>
  </w:endnote>
  <w:endnote w:id="20">
    <w:p>
      <w:pPr>
        <w:pStyle w:val="Normal"/>
        <w:spacing w:before="120" w:after="0"/>
        <w:jc w:val="both"/>
        <w:rPr/>
      </w:pPr>
      <w:r>
        <w:rPr>
          <w:rStyle w:val="EndnoteCharacters"/>
        </w:rPr>
        <w:endnoteRef/>
      </w:r>
      <w:r>
        <w:rPr/>
        <w:t xml:space="preserve"> </w:t>
      </w:r>
      <w:r>
        <w:rPr/>
        <w:t>Teprve po válce dostali tři přeživší členové osádky odpověď na palčivou otázku, která  je nepřestala trápit po celou dobu zajetí - proč je Britové  nezachránili když o nich věděli a dokonce je našli a shodili  jim balík. Dostalo se jim odpovědi, že osádka Hudsonu skutečně  o nich podala zprávu. Byly vyslány dva rychlé záchranné  čluny, ale dostaly se do zaminovaného prostoru a musely se  vrátit zpátky. Plováková letadla přistát nemohla, neboť moře  bylo příliš rozbouřené. Pátrání prý pokračovalo tři dny. Když  bylo bezvýsledné, Britové prostřednictvím Mezinárodního  Červeného kříže dokonce poslali do Německa nótu, aby se  o záchranu pokusili sami Němci. Nepokusili a nebýt toho, že  je bouře zahnala k nizozemskému pobřeží, trosečníci by v moři  nalezli smrt...</w:t>
      </w:r>
    </w:p>
  </w:endnote>
  <w:endnote w:id="21">
    <w:p>
      <w:pPr>
        <w:pStyle w:val="Normal"/>
        <w:spacing w:before="120" w:after="0"/>
        <w:jc w:val="both"/>
        <w:rPr/>
      </w:pPr>
      <w:r>
        <w:rPr>
          <w:rStyle w:val="EndnoteCharacters"/>
        </w:rPr>
        <w:endnoteRef/>
      </w:r>
      <w:r>
        <w:rPr/>
        <w:t xml:space="preserve"> </w:t>
      </w:r>
      <w:r>
        <w:rPr/>
        <w:t>rm.:</w:t>
      </w:r>
      <w:r>
        <w:rPr>
          <w:i/>
        </w:rPr>
        <w:t xml:space="preserve"> 130 hodin</w:t>
      </w:r>
      <w:r>
        <w:rPr/>
        <w:t>. Křídla vlasti č. 1/1964, s. 12-15.</w:t>
      </w:r>
    </w:p>
  </w:endnote>
  <w:endnote w:id="22">
    <w:p>
      <w:pPr>
        <w:pStyle w:val="Normal"/>
        <w:spacing w:before="120" w:after="0"/>
        <w:jc w:val="both"/>
        <w:rPr/>
      </w:pPr>
      <w:r>
        <w:rPr>
          <w:rStyle w:val="EndnoteCharacters"/>
        </w:rPr>
        <w:endnoteRef/>
      </w:r>
      <w:r>
        <w:rPr/>
        <w:t xml:space="preserve"> </w:t>
      </w:r>
      <w:r>
        <w:rPr/>
        <w:t>Tělo F/O Josefa Mohra Němci pohřbili na hlavním hřbitově  v nizozemském Bergenu v hrobě č. I-D-4. Těla Sgt Rudolfa  Skalického a Sgt Josefa Tománka nalezena nebyla a jsou  vzpomenuta na panelu 52 leteckého památníku v Runnymede.</w:t>
      </w:r>
    </w:p>
  </w:endnote>
  <w:endnote w:id="23">
    <w:p>
      <w:pPr>
        <w:pStyle w:val="Normal"/>
        <w:spacing w:before="120" w:after="0"/>
        <w:jc w:val="both"/>
        <w:rPr/>
      </w:pPr>
      <w:r>
        <w:rPr>
          <w:rStyle w:val="EndnoteCharacters"/>
        </w:rPr>
        <w:endnoteRef/>
      </w:r>
      <w:r>
        <w:rPr/>
        <w:t xml:space="preserve"> </w:t>
      </w:r>
      <w:r>
        <w:rPr/>
        <w:t>Sgt Svoboda po několika neúspěšných pokusech úspěšně uprchl 22. 10. 1944  ze zajetí (z pracovního  komanda v kamenolomu u Spálova v Sudetech) společně s Kanaďanem W/O Vernonem J. Bastablem. Podařilo se jim proniknout až do Svobodových rodných Bohuslavic na  Kyjovsku, kde se přidali k partyzánské paraskupině</w:t>
      </w:r>
      <w:r>
        <w:rPr>
          <w:i/>
        </w:rPr>
        <w:t xml:space="preserve"> Carbon</w:t>
      </w:r>
      <w:r>
        <w:rPr/>
        <w:t>,  vedené kpt. Františkem Bogatajem. Čtyři měsíce žili v lesním  úkrytu, podíleli se na sabotážních akcích i při zabezpečování  shozu a skladování zbraní a trhavin pro potřeby partyzánů na  jižní Moravě. Dne 14. 4. 1945, při předávání zbraní oddílu  partyzánů v chatě</w:t>
      </w:r>
      <w:r>
        <w:rPr>
          <w:i/>
        </w:rPr>
        <w:t xml:space="preserve"> Kameňák</w:t>
      </w:r>
      <w:r>
        <w:rPr/>
        <w:t xml:space="preserve"> však došlo k přepadu  protipartyzánským komandem a Svoboda byl zajat. Zatímco  jeho druhové byli na místě postříleni, jeho před popravou  zachránila spojenecká uniforma. Byl uvězněn v brněnských  Kounicových kolejích, odkud se mu při  chaotické evakuaci podařilo uniknout. Poté se spojil opět  s partyzány a konec války oslavil poblíž Velké Bíteše  v oddílu</w:t>
      </w:r>
      <w:r>
        <w:rPr>
          <w:i/>
        </w:rPr>
        <w:t xml:space="preserve"> Generál Luža</w:t>
      </w:r>
      <w:r>
        <w:rPr/>
        <w:t>, patřící k rozsáhlé organizaci</w:t>
      </w:r>
      <w:r>
        <w:rPr>
          <w:i/>
        </w:rPr>
        <w:t xml:space="preserve"> Rada  tří</w:t>
      </w:r>
      <w:r>
        <w:rPr/>
        <w:t xml:space="preserve">.  Po roce 1948 se mu podařilo uprchnout do zahraničí, zemřel v Londýně 8. 1. 1993 ve věku </w:t>
      </w:r>
    </w:p>
  </w:endnote>
  <w:endnote w:id="24">
    <w:p>
      <w:pPr>
        <w:pStyle w:val="Normal"/>
        <w:spacing w:before="120" w:after="0"/>
        <w:jc w:val="both"/>
        <w:rPr/>
      </w:pPr>
      <w:r>
        <w:rPr>
          <w:rStyle w:val="EndnoteCharacters"/>
        </w:rPr>
        <w:endnoteRef/>
      </w:r>
      <w:r>
        <w:rPr/>
        <w:t xml:space="preserve"> </w:t>
      </w:r>
      <w:r>
        <w:rPr/>
        <w:t>F/Lt Ščerba byl v důsledku svých zranění 16. 9. 1944 repatriován přes Švédsko do Anglie. V zajetí totiž začal mít vážné zažívací potíže následkem pití  slané vody a sezení v polopotopeném člunu; komplikovaná operace tlustého střeva mohla  být provedena pouze v Anglii.</w:t>
      </w:r>
    </w:p>
  </w:endnote>
  <w:endnote w:id="25">
    <w:p>
      <w:pPr>
        <w:pStyle w:val="Endnote"/>
        <w:jc w:val="both"/>
        <w:rPr/>
      </w:pPr>
      <w:r>
        <w:rPr>
          <w:rStyle w:val="EndnoteCharacters"/>
        </w:rPr>
        <w:endnoteRef/>
      </w:r>
      <w:r>
        <w:rPr/>
        <w:t xml:space="preserve"> </w:t>
      </w:r>
      <w:r>
        <w:rPr/>
        <w:t>VÚA, ČsL-VB, sign. 102/CI-1/3/20. Spisy zprav. 1945.</w:t>
      </w:r>
    </w:p>
  </w:endnote>
  <w:endnote w:id="26">
    <w:p>
      <w:pPr>
        <w:pStyle w:val="Normal"/>
        <w:spacing w:before="120" w:after="0"/>
        <w:jc w:val="both"/>
        <w:rPr/>
      </w:pPr>
      <w:r>
        <w:rPr>
          <w:rStyle w:val="EndnoteCharacters"/>
        </w:rPr>
        <w:endnoteRef/>
      </w:r>
      <w:r>
        <w:rPr/>
        <w:t xml:space="preserve"> </w:t>
      </w:r>
      <w:r>
        <w:rPr/>
        <w:t xml:space="preserve">Bufka, V.: </w:t>
      </w:r>
      <w:r>
        <w:rPr>
          <w:i/>
        </w:rPr>
        <w:t>Bombardér T2990 se odmlčel.</w:t>
      </w:r>
      <w:r>
        <w:rPr/>
        <w:t xml:space="preserve"> Praha 1968, s. 211-212.</w:t>
      </w:r>
    </w:p>
  </w:endnote>
  <w:endnote w:id="27">
    <w:p>
      <w:pPr>
        <w:pStyle w:val="Endnote"/>
        <w:jc w:val="both"/>
        <w:rPr/>
      </w:pPr>
      <w:r>
        <w:rPr>
          <w:rStyle w:val="EndnoteCharacters"/>
        </w:rPr>
        <w:endnoteRef/>
      </w:r>
      <w:r>
        <w:rPr/>
        <w:t xml:space="preserve"> </w:t>
      </w:r>
      <w:r>
        <w:rPr/>
        <w:t>VÚA, kvalifikační listina A. Šišky.</w:t>
      </w:r>
    </w:p>
  </w:endnote>
  <w:endnote w:id="28">
    <w:p>
      <w:pPr>
        <w:pStyle w:val="Endnote"/>
        <w:jc w:val="both"/>
        <w:rPr/>
      </w:pPr>
      <w:r>
        <w:rPr>
          <w:rStyle w:val="EndnoteCharacters"/>
        </w:rPr>
        <w:endnoteRef/>
      </w:r>
      <w:r>
        <w:rPr/>
        <w:t xml:space="preserve"> </w:t>
      </w:r>
      <w:r>
        <w:rPr/>
        <w:t>VÚA, ČSL-VB, sign. 102/CI-1/3/20. Spisy zprav. 1945, VÚA, kvalifikační listina A. Šišky.</w:t>
      </w:r>
    </w:p>
  </w:endnote>
  <w:endnote w:id="29">
    <w:p>
      <w:pPr>
        <w:pStyle w:val="Normal"/>
        <w:spacing w:before="120" w:after="0"/>
        <w:jc w:val="both"/>
        <w:rPr/>
      </w:pPr>
      <w:r>
        <w:rPr>
          <w:rStyle w:val="EndnoteCharacters"/>
        </w:rPr>
        <w:endnoteRef/>
      </w:r>
      <w:r>
        <w:rPr/>
        <w:t xml:space="preserve"> </w:t>
      </w:r>
      <w:r>
        <w:rPr/>
        <w:t>Kromě něj se členy</w:t>
      </w:r>
      <w:r>
        <w:rPr>
          <w:i/>
        </w:rPr>
        <w:t xml:space="preserve"> The Guinea Pig Clubu</w:t>
      </w:r>
      <w:r>
        <w:rPr/>
        <w:t xml:space="preserve"> stali i další tři  českoslovenští letci, denní stíhač Sgt Josef Koukal od 310.  peruti (těžké popáleniny ze 7. 9. 1940), palubní střelec  (a později denní stíhač) F/Lt František Truhlář od 311. resp.  312. peruti (těžké popáleniny ze 17. 10. 1940 a z 11. 6. 1944) a noční stíhač F/Lt Josef Čapka od 68. peruti  (popáleniny a ztráta oka z 27. 6. 1944). </w:t>
      </w:r>
    </w:p>
  </w:endnote>
  <w:endnote w:id="30">
    <w:p>
      <w:pPr>
        <w:pStyle w:val="Endnote"/>
        <w:jc w:val="both"/>
        <w:rPr/>
      </w:pPr>
      <w:r>
        <w:rPr>
          <w:rStyle w:val="EndnoteCharacters"/>
        </w:rPr>
        <w:endnoteRef/>
      </w:r>
      <w:r>
        <w:rPr/>
        <w:t xml:space="preserve"> </w:t>
      </w:r>
      <w:r>
        <w:rPr/>
        <w:t>VÚA, kvalifikační listina A. Šišky.</w:t>
      </w:r>
    </w:p>
  </w:endnote>
  <w:endnote w:id="31">
    <w:p>
      <w:pPr>
        <w:pStyle w:val="Endnote"/>
        <w:jc w:val="both"/>
        <w:rPr/>
      </w:pPr>
      <w:r>
        <w:rPr>
          <w:rStyle w:val="EndnoteCharacters"/>
        </w:rPr>
        <w:endnoteRef/>
      </w:r>
      <w:r>
        <w:rPr/>
        <w:t xml:space="preserve"> </w:t>
      </w:r>
      <w:r>
        <w:rPr/>
        <w:t>Tamté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