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i/>
          <w:sz w:val="36"/>
          <w:szCs w:val="36"/>
        </w:rPr>
        <w:t>Zasloužilý vojenský letec ČSSR.</w:t>
      </w:r>
      <w:r>
        <w:rPr>
          <w:sz w:val="36"/>
          <w:szCs w:val="36"/>
        </w:rPr>
        <w:t xml:space="preserve"> Do výslužby odešel 31. května 1970 – vzhledem k věku a ze zdravotních důvodů. V té době, charakteristické nastupující normalizací, však již bylo zřejmé, že v armádě není pro bývalé „zápaďáky“ žádné místo.</w:t>
      </w:r>
    </w:p>
    <w:p>
      <w:pPr>
        <w:pStyle w:val="Normal"/>
        <w:spacing w:before="120" w:after="0"/>
        <w:jc w:val="both"/>
        <w:rPr>
          <w:sz w:val="36"/>
          <w:szCs w:val="36"/>
        </w:rPr>
      </w:pPr>
      <w:r>
        <w:rPr>
          <w:sz w:val="36"/>
          <w:szCs w:val="36"/>
        </w:rPr>
        <w:t xml:space="preserve">     </w:t>
      </w:r>
      <w:r>
        <w:rPr>
          <w:sz w:val="36"/>
          <w:szCs w:val="36"/>
        </w:rPr>
        <w:t>V květnu 1991 byl ve skupině prvních čtyřiadvaceti československých letců, jimž byl udělen Řád M. R. Štefánika III. třídy. Později byl povýšen na generálmajora a v květnu 1998 byl vyznamenán nedávno zřízeným Záslužným křížem MO III. Stupně. Ve funkci místopředsedy Sdružení československých zahraničních letců 1939-1945 nepřestával usilovat o zajištění důstojného stáří svých spolubojovníků nejen z řad RAF.</w:t>
      </w:r>
    </w:p>
    <w:p>
      <w:pPr>
        <w:pStyle w:val="Normal"/>
        <w:rPr/>
      </w:pPr>
      <w:r>
        <w:rPr>
          <w:sz w:val="36"/>
          <w:szCs w:val="36"/>
        </w:rPr>
        <w:t xml:space="preserve">     </w:t>
      </w:r>
      <w:r>
        <w:rPr>
          <w:sz w:val="36"/>
          <w:szCs w:val="36"/>
        </w:rPr>
        <w:t>Generálmajor ve výslužbě Alois Šiška odešel tiše 9. září 2003 ve věku 89 roků. Poslední rozloučení s ním se konalo ve středu 17. září 2003 ve velké síni strašnického krematoria.     Při obřadu pak zástupce Ministerstva obrany slavnostně předal vdově, paní Vlastě Šiškové, Záslužný kříž MO I. stupně, který byl genmjr. Šiškovi udělen in memoriam. O několik týdnů později, 28. října 2003 mu byl in memoriam propůjčen také Řád bílého lva III. třídy, nejvyšší české vyznamen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835" w:leader="none"/>
        </w:tabs>
        <w:rPr/>
      </w:pPr>
      <w:r>
        <w:rPr/>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Zpracováno z materiálu poskytnutého panem Rajlichem z Vojenského historického ústavu</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